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27-05-2021,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jc w:val="both"/>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NormalnyWeb"/>
        <w:shd w:fill="FFFFFF" w:val="clear"/>
        <w:spacing w:before="0" w:after="280"/>
        <w:jc w:val="both"/>
        <w:rPr>
          <w:b/>
          <w:b/>
          <w:sz w:val="32"/>
          <w:szCs w:val="32"/>
        </w:rPr>
      </w:pPr>
      <w:r>
        <w:rPr>
          <w:b/>
          <w:sz w:val="32"/>
          <w:szCs w:val="32"/>
        </w:rPr>
        <w:t>Dzień Rodzicielstwa Zastępczego w Nowej Górnej. Weź udział w zbiórce i dowiedz się, jak stworzyć rodzinę zastępczą</w:t>
      </w:r>
    </w:p>
    <w:p>
      <w:pPr>
        <w:pStyle w:val="Normal"/>
        <w:spacing w:lineRule="auto" w:line="240"/>
        <w:jc w:val="both"/>
        <w:rPr>
          <w:rFonts w:ascii="Times New Roman" w:hAnsi="Times New Roman" w:cs="Times New Roman"/>
          <w:i/>
          <w:i/>
        </w:rPr>
      </w:pPr>
      <w:r>
        <w:rPr>
          <w:rFonts w:cs="Times New Roman" w:ascii="Times New Roman" w:hAnsi="Times New Roman"/>
          <w:i/>
        </w:rPr>
        <w:t xml:space="preserve">Już 30 maja obchodzony jest Dzień Rodzicielstwa Zastępczego. Z tej okazji w łódzkim centrum handlowym Nowa Górna będzie można wesprzeć funkcjonujące już rodziny zastępcze podczas zbiórki charytatywnej. Poprowadzą ją 28 oraz 29 maja przedstawiciele łódzkiego oddziału Miejskiego Ośrodka Pomocy Społeczn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edza na temat rodzicielstwa zastępczego, jako formy tymczasowej opieki nad małoletnim dzieckiem, nadal jest w Polsce niewielka. Wiele osób myli także rodzicielstwo zastępcze z adopcją. Szansą, aby to zmienić będzie wydarzenie organizowane w najbliższy weekend w Centrum Handlowym Nowa Górna zlokalizowanym przy ul. Kolumny 6/3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 piątek oraz sobotę odbędzie się akcja organizowana wspólnie z przedstawicielami Miejskiego Ośrodka Pomocy Społecznej. Jej celem będzie zapoznanie mieszkańców z tematyką rodzicielstwa zastępczego, wsparcie już istniejących rodzin zastępczych oraz pomoc najbardziej potrzebującym rodzinom biologicznym z terenu Łodzi i okoli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ędzie to możliwe dzięki zbiórce charytatywnej, do której będą mogli dołączyć mieszkańcy, przekazując np. artykuły szkolne (np. pisaki, zeszyty), sprzęt sportowy (np. piłki, badminton, okulary pływackie), gry i zabawki edukacyjne, a także ubrania dla dzieci (5-16 lat).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Wszystkie zebrane darowizny zostaną przekazane na rzecz łódzkich rodzin zastępczych i podopiecznych. Takich rodzin, które zdecydowały się pomagać dzieciom z bagażem trudnych doświadczeń funkcjonuje w Łodzi prawie  tysiąc. Dlatego każde wsparcie będzie cenne</w:t>
      </w:r>
      <w:r>
        <w:rPr>
          <w:rFonts w:cs="Times New Roman" w:ascii="Times New Roman" w:hAnsi="Times New Roman"/>
          <w:sz w:val="20"/>
          <w:szCs w:val="20"/>
        </w:rPr>
        <w:t xml:space="preserve"> – </w:t>
      </w:r>
      <w:r>
        <w:rPr>
          <w:rFonts w:cs="Times New Roman" w:ascii="Times New Roman" w:hAnsi="Times New Roman"/>
          <w:b/>
          <w:sz w:val="20"/>
          <w:szCs w:val="20"/>
        </w:rPr>
        <w:t>informuje Damian Pacześniak z Zespołu Promocji Wydziału Wspierania Pieczy Zastępczej MOPS w Łod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biórka będzie prowadzona na pasażu handlowym centrum przy stoisku naprzeciwko hipermarketu Carrefour od godziny 12:00 do 18:00 w piątek oraz sobotę. Dodatkowo, przedstawiciele MOPS będą udzielać informacji wszystkim zainteresowanym tą formą pomocy oraz przeprowadzą quiz edukacyjny na temat rodzicielstwa zastępczego. Klienci, którzy wezmą w nim udział, będą mogli wygrać drobne upominki. </w:t>
      </w:r>
    </w:p>
    <w:p>
      <w:pPr>
        <w:pStyle w:val="Normal"/>
        <w:spacing w:lineRule="auto" w:line="240"/>
        <w:jc w:val="both"/>
        <w:rPr/>
      </w:pPr>
      <w:r>
        <w:rPr>
          <w:rFonts w:cs="Times New Roman" w:ascii="Times New Roman" w:hAnsi="Times New Roman"/>
          <w:sz w:val="20"/>
          <w:szCs w:val="20"/>
        </w:rPr>
        <w:t xml:space="preserve">Wydarzenie odbędzie się w ramach kampanii „Rodzina Jest dla Dzieci”, którą łódzki MOPS rozpoczął w 2017 roku. - </w:t>
      </w:r>
      <w:r>
        <w:rPr>
          <w:rFonts w:cs="Times New Roman" w:ascii="Times New Roman" w:hAnsi="Times New Roman"/>
          <w:i/>
          <w:sz w:val="20"/>
          <w:szCs w:val="20"/>
        </w:rPr>
        <w:t xml:space="preserve">Chętnie udzielimy informacji i wyjaśnimy, jak można zostać jedną z rodzin zastępczych. Wciąż poszukujemy nowych kandydatów do tej roli, tym bardziej, że podopiecznych w łódzkich domach dziecka przybywa. Pomóc można także dołączając do grona wolontariuszy lub biorąc udział w najbliższej zbiórce </w:t>
      </w:r>
      <w:r>
        <w:rPr>
          <w:rFonts w:cs="Times New Roman" w:ascii="Times New Roman" w:hAnsi="Times New Roman"/>
          <w:sz w:val="20"/>
          <w:szCs w:val="20"/>
        </w:rPr>
        <w:t xml:space="preserve">– wyjaśnia Damian Pacześniak.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k wyjaśniają współorganizatorzy akcji, termin nie jest przypadkowy, ponieważ 30 maja wypada Dzień Rodzicielstwa Zastępczego. Z kolei 26 maja i 1 czerwca obchodzony jest kolejno Dzień Matki oraz Dzień Dziecka. Od 25 do 29 maja na terenie łódzkiego centrum handlowego prowadzona będzie również akcja, w której klienci za zakupy w Nowej Górnej będą mogli odebrać upominki na Dzień Matki oraz Dzień Dziecka. Swoimi zakupami będą mogli także podzielić się z potrzebującymi.</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To nie pierwsza akcja w naszym centrum wspierająca kampanię „Rodzina jest dla Dzieci” w ramach projektu Punkt Lokalnych Inicjatyw Społecznych, ale tym razem powód jest potrójny. Chcemy przypomnieć, że rodzina jest najważniejsza, ale nie każdy ma tyle szczęścia, by posiadać biologicznego opiekuna. Dlatego kolejny raz promujemy i wspieramy ideę rodzicielstwa zastępczego, jako niezwykłej idei, która odmienia los dzieci </w:t>
      </w:r>
      <w:r>
        <w:rPr>
          <w:rFonts w:cs="Times New Roman" w:ascii="Times New Roman" w:hAnsi="Times New Roman"/>
          <w:sz w:val="20"/>
          <w:szCs w:val="20"/>
        </w:rPr>
        <w:t xml:space="preserve">– </w:t>
      </w:r>
      <w:r>
        <w:rPr>
          <w:rFonts w:cs="Times New Roman" w:ascii="Times New Roman" w:hAnsi="Times New Roman"/>
          <w:b/>
          <w:sz w:val="20"/>
          <w:szCs w:val="20"/>
        </w:rPr>
        <w:t>mówi Marta Sójkowska, przedstawicielka Centrum Handlowego Nowa Górna w Łodz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Zarządcą obiektu jest Apsys Polska S.A./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Izabela Jędruch</cp:lastModifiedBy>
  <dcterms:modified xsi:type="dcterms:W3CDTF">2021-05-27T07:41:00Z</dcterms:modified>
  <cp:revision>267</cp:revision>
  <dc:subject/>
  <dc:title/>
</cp:coreProperties>
</file>