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Informacja prasowa: 4-05-2021, Łódź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iuro Prasowe Newbridge/Nowa Górna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Izabela Jędruch/Guarana PR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en-US"/>
        </w:rPr>
        <w:t>tel. 517 854 244 mail. izabela.jedruch@guaranapr</w:t>
      </w:r>
      <w:r>
        <w:rPr>
          <w:rFonts w:cs="Times New Roman" w:ascii="Times New Roman" w:hAnsi="Times New Roman"/>
          <w:color w:val="000000"/>
          <w:sz w:val="18"/>
          <w:lang w:val="en-US"/>
        </w:rPr>
        <w:t>.pl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6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Łódź: Koniec czwartego lockdownu dla galerii handlowych. Z kompletem otwartych sklepów działa już Nowa Górn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 dziś galerie handlowe w całym kraju, także te łódzkie, działają z kompletem czynnych lokali. Na zakupy można się wybrać m.in. do Centrum Handlowego Nowa Górna, gdzie dla klientów dostępna jest pełna oferta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ługo wyczekiwane „odmrażanie” gospodarki weszło w życie. Zgodnie z decyzją rządu, 4 maja działalność wznawiają sklepy w centrach handlowych, które do tej pory były objęte lockdownem. Jednym z miejsc, w którym od dziś łodzianie znajdą komplet otwartych lokali jest Nowa Górna na ulicy Kolumny 6/36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tym łódzkim centrum handlowym po wielu tygodniach lockdownu ponownie czynne są m.in. sklepy odzieżowe, obuwnicze, jubilerzy, zegarmistrz, sklep z elektroniką, a także sklep z upominkami. Dostępny dla klientów jest także komplet wysp handlowych i lokali usługowych oraz hipermarket Carrefour, który ma bogatą ofertę spożywczą.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 xml:space="preserve">Po 1,5-miesięcznym lockdownie, znów nasza oferta jest w pełni dostępna dla kupujących. Przed nami ważny okres wiosenno-letni, który pozwoli choć częściowo odrobić straty naszych najemców - </w:t>
      </w:r>
      <w:r>
        <w:rPr>
          <w:rFonts w:cs="Times New Roman" w:ascii="Times New Roman" w:hAnsi="Times New Roman"/>
          <w:b/>
          <w:sz w:val="20"/>
          <w:szCs w:val="20"/>
        </w:rPr>
        <w:t xml:space="preserve">mówi Marta Sójkowska, przedstawicielka Centrum Handlowego Nowa Górna w Łodzi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Jak informują przedstawiciele łódzkiego centrum handlowego, decyzja o luzowaniu obostrzeń to dobry pretekst, by mieszkańcy udali się na zakupy i zrealizowali do tej pory odkładane plany, np. odświeżenie garderoby o wiosenne nowości, metamorfozę mieszkania lub ogrodu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Choć klienci mogli robić zakupy online to wiemy, że byli spragnieni stacjonarnych zakupów. Teraz na powrót mają dostęp do kompletnej oferty naszego centrum handlowego, w tym ulubionych marek modowych, sprzętu RTV i AGD czy artykułów ogrodowych w Carrefour. W wielu z nich znajdą nie tylko kolekcje wiosenne, które w ostatnich tygodniach były „zamrożone”, ale także atrakcyjne obniżki. To dodatkowa motywacja, żeby sprawdzić obowiązujące promocje na stronie nowa-gorna.pl i wybrać się na długo wyczekiwany shopping –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wyjaśnia Marta Sójkowska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oć centrum handlowe działa z kompletem czynnych lokali, kupujący na zakupy mogą ruszyć bez obaw o swoje bezpieczeństwo. Obiekt działa w ścisłym reżimie sanitarnym. Nadal obowiązują limity osób mogących przebywać w centrum handlowym – aktualnie jest to 1 osoba na 15 m kw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 xml:space="preserve">Bezpieczeństwo i komfort wszystkich użytkowników obiektu, zarówno kupujących, jak i pracowników, jest dla nas priorytetem. Mając na uwadze rozwagę naszych klientów, którzy zdążyli już sobie wyrobić odpowiednie nawyki podczas zakupów w dobie pandemii, a także obowiązujące w obiekcie restrykcyjne normy sanitarne, nie mamy powodów do obaw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- dodaje Marta Sójkowska. 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***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Centrum Nowa Górna </w:t>
      </w:r>
      <w:r>
        <w:rPr>
          <w:rFonts w:cs="Times New Roman" w:ascii="Times New Roman" w:hAnsi="Times New Roman"/>
          <w:color w:val="000000"/>
          <w:sz w:val="20"/>
          <w:szCs w:val="20"/>
        </w:rPr>
        <w:t>zlokalizowane jest w Łodzi przy ul. Kolumny 6/36. Otwarty w 1997 roku obiekt ma powierzchnię ponad 18 tys. m kw. GLA i liczy sobie 30 sklepów i punktów usługowych. W minionym roku centrum odwiedziło blisko 3 mln osób. Wśród kluczowych najemców centrum znaleźć można m.in. Carrefour, CCC, Rossmann, Vision Express, Rebel Electro i W. Kruk. Zmotoryzowani mają tutaj do dyspozycji 890 miejsc postojowych. Centrum handlowe znajduje się w portfolio Newbridge Poland. Zarządcą obiektu jest Apsys Polska S.A./www.nowa-gorna.pl</w:t>
      </w:r>
    </w:p>
    <w:p>
      <w:pPr>
        <w:pStyle w:val="NormalnyWeb"/>
        <w:shd w:fill="FFFFFF" w:val="clear"/>
        <w:spacing w:before="240" w:after="240"/>
        <w:jc w:val="both"/>
        <w:rPr>
          <w:rStyle w:val="StrongEmphasis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Źródło: Newbridge/Nowa Górna</w:t>
      </w:r>
    </w:p>
    <w:p>
      <w:pPr>
        <w:pStyle w:val="NormalnyWeb"/>
        <w:shd w:fill="FFFFFF" w:val="clear"/>
        <w:spacing w:before="240" w:after="240"/>
        <w:jc w:val="both"/>
        <w:rPr>
          <w:rStyle w:val="StrongEmphasis"/>
          <w:rFonts w:ascii="Calibri" w:hAnsi="Calibri" w:cs="Arial"/>
          <w:color w:val="000000"/>
          <w:sz w:val="20"/>
          <w:szCs w:val="20"/>
        </w:rPr>
      </w:pPr>
      <w:r>
        <w:rPr/>
      </w:r>
    </w:p>
    <w:p>
      <w:pPr>
        <w:pStyle w:val="NormalnyWeb"/>
        <w:shd w:fill="FFFFFF" w:val="clear"/>
        <w:spacing w:before="240" w:after="240"/>
        <w:jc w:val="both"/>
        <w:rPr>
          <w:rStyle w:val="StrongEmphasis"/>
          <w:rFonts w:ascii="Calibri Light" w:hAnsi="Calibri Light" w:cs="Arial"/>
          <w:color w:val="000000"/>
          <w:sz w:val="20"/>
          <w:szCs w:val="20"/>
        </w:rPr>
      </w:pPr>
      <w:r>
        <w:rPr/>
      </w:r>
    </w:p>
    <w:p>
      <w:pPr>
        <w:pStyle w:val="Bezodstpw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0010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02:00Z</dcterms:created>
  <dc:creator>T25</dc:creator>
  <dc:description/>
  <cp:keywords/>
  <dc:language>en-US</dc:language>
  <cp:lastModifiedBy>Izabela Jędruch</cp:lastModifiedBy>
  <dcterms:modified xsi:type="dcterms:W3CDTF">2021-05-04T11:33:00Z</dcterms:modified>
  <cp:revision>260</cp:revision>
  <dc:subject/>
  <dc:title/>
</cp:coreProperties>
</file>