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formacja prasowa: 25-03-2021, Łódź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tel. 517 854 244 mail. izabela.jedruch@guaranapr</w:t>
      </w:r>
      <w:r>
        <w:rPr>
          <w:rFonts w:cs="Times New Roman" w:ascii="Times New Roman" w:hAnsi="Times New Roman"/>
          <w:color w:val="000000"/>
          <w:sz w:val="18"/>
          <w:lang w:val="en-US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Godzina dla Ziemi. W sobotę Łódź spowije ciemność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ż w najbliższą sobotę, 27 marca o 20.30 wybije tegoroczna Godzina dla Ziemi. Tym razem światła w całej Polsce, w tym także w łódzkich instytucjach czy galeriach handlowych, zgasną dla Bałtyk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Godzina dla Ziemi” ruszy już po raz czternasty. To globalna akcja organizacji World Wide Fund for Nature, która zgodnie z tradycją, od 2007 roku obchodzona jest w ostatnią sobotę marca. Co roku bierze w niej udział ok. 180 państw na 7 kontynentach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jej założeniem, na jedną godzinę miliony osób na całym świecie wyłączają światło i urządzenia elektryczne w swoich domach czy biurach, skłaniając tym samym do refleksji nad losem planety i realnego działania na rzecz ochrony klimat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jbliższa Godzina dla Ziemi odbędzie się pod hasłem #godzinadlabałtyku, ponieważ to właśnie ochrona ekosystemu Morza Bałtyckiego i zwiększenie świadomości ludzi na temat jego bardzo złej kondycji jest celem tegorocznej edycj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 co roku w akcję mogą zaangażować się nie tylko mieszkańcy miast, wyłączając światła w mieszkaniach, ale na taki solidarny gest zdecydują się także łódzkie instytucje oraz obiekty handlowe. Jednym z miejsc, które na godzinę spowije ciemność, jest Centrum Handlowe Nowa Gór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- W ramach Godziny dla Ziemi w Nowej Górnej między godz. 20.30 a 21.30 zostanie wygaszone oświetlenie fasady i logotypów centrum. Wyłączymy także bojlery elektryczne w toaletach oraz centrale wentylacyjne na dachu. Z kolei wewnątrz obiektu oświetlenie zredukujemy do niezbędnego minimum, a to obecne na parkingu zostanie zmniejszone o 30%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 mówi Marta Drzewiecka, przedstawicielka Nowej Gór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Nasze centrum nie tylko bezpośrednio przyłącza się do inicjatywy, ale także zachęca łodzian do podobnego symbolicznego gestu – zgaszenia na 60 minut światła w domu. To ważne, by mimo pandemii, nie zapominać o kryzysie związanym ze zmianami klimatycznymi. Tym bardziej, że badania potwierdzają, że z powodu sytuacji epidemiologicznej wzrosło zużycie prądu w gospodarstwach domowych –</w:t>
      </w:r>
      <w:r>
        <w:rPr>
          <w:rFonts w:cs="Times New Roman" w:ascii="Times New Roman" w:hAnsi="Times New Roman"/>
          <w:sz w:val="20"/>
          <w:szCs w:val="20"/>
        </w:rPr>
        <w:t xml:space="preserve"> dodaje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akcji Nowa Górna zaplanowała również tematyczny konkurs na swoim profilu social media, w którym łodzianie będą mogli pochwalić się, jak codziennie dbają całą rodziną o środowisko. Do wygrania będą nagrody, m.in. drewniane eko klocki dla dzieci.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color w:val="C0504D"/>
          <w:sz w:val="20"/>
          <w:szCs w:val="20"/>
        </w:rPr>
      </w:pPr>
      <w:r>
        <w:rPr>
          <w:rFonts w:cs="Times New Roman" w:ascii="Times New Roman" w:hAnsi="Times New Roman"/>
          <w:i/>
          <w:color w:val="C0504D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trum Nowa Górna </w:t>
      </w:r>
      <w:r>
        <w:rPr>
          <w:rFonts w:cs="Times New Roman" w:ascii="Times New Roman" w:hAnsi="Times New Roman"/>
          <w:color w:val="000000"/>
          <w:sz w:val="20"/>
          <w:szCs w:val="20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znajduje się w portfolio Newbridge Poland. Zarządcą obiektu jest Apsys Polska S.A./www.nowa-gorna.pl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Źródło: Newbridge/Nowa Górna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 Light" w:hAnsi="Calibri Light" w:cs="Arial"/>
          <w:color w:val="000000"/>
          <w:sz w:val="20"/>
          <w:szCs w:val="20"/>
        </w:rPr>
      </w:pPr>
      <w:r>
        <w:rPr/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Izabela Jędruch</cp:lastModifiedBy>
  <dcterms:modified xsi:type="dcterms:W3CDTF">2021-03-25T11:10:00Z</dcterms:modified>
  <cp:revision>254</cp:revision>
  <dc:subject/>
  <dc:title/>
</cp:coreProperties>
</file>