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formacja prasowa: 19-03-2021, Łódź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color w:val="000000"/>
          <w:sz w:val="18"/>
          <w:lang w:val="en-US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Kolejny lockdown w galeriach handlowych. Zmian podczas zakupów możesz się spodziewać m. in. w Nowej Gór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ólnopolski, czwarty już z kolei lockdown dla centrów handlowych – to efekt ostatniej decyzji rządu, która obowiązywać będzie do 9 kwietnia. Od najbliższej soboty z ograniczeniami w handlu muszą się liczyć także klienci Nowej Górnej w Łodz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wiadane od kilku tygodni zmiany w funkcjonowaniu centrów handlowych właśnie wchodzą w życie. Władze podjęły decyzję o wprowadzeniu rozszerzonych zasad bezpieczeństwa w całej Polsce. W efekcie centra handlowe działać będą w ograniczonym zakresie i prowadzić sprzedaż wyłącznie w sklepach pierwszej potrzeb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że zlokalizowane przy ul. Kolumny 6/36 Centrum Handlowe Nowa Górna, stosując się do zaleceń, wprowadza szereg zmian. Począwszy od jutra w łódzkim centrum otwarty będzie sklep spożywczy Carrefour, apteka DOZ, drogerie Rossmann oraz Yves Rocher, a także salonik prasowy In Medi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al dla klientów dostępna będzie również część usług m.in. salon optyczny Vision Express, pralnia EBS, salon fryzjerski Frątczak, salony teleoperatorów Orange, Play, T-Mobile i Cyfrowy Polsat Plus. Czynna będzie także placówka bankowa I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e gastronomiczne tak jak dotychczas prowadzić będą sprzedaż na wynos i z dowozem do klienta. Pozostałe sklepy pozostaną nieczynne do 9 kwiet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podkreśla przedstawicielka łódzkiego obiektu, Nowa Górna dba o zapewnienie maksymalnego bezpieczeństwa wszystkim użytkownikom obiektu. Obiekt na bieżąco wdraża wszelkie zalecenia zarówno Ministerstwa Zdrowia, jak i GIS oraz funkcjonuje w ścisłym reżimie sanitarn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alszym ciągu podczas wizyty w centrum należy przestrzegać podstawowych zasad bezpieczeństwa. Kluczowa jest zasada DDM, polegająca na utrzymaniu dystansu 1,5 metra, regularnej dezynfekcji dłoni oraz noszeniu maseczki ochronn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Klienci doskonale już znają ten scenariusz z wcześniejszych lockdownów. Mimo że obserwujemy rozwagę wśród kupujących, to nadal apelujemy o samodyscyplinę i stosowanie się do wytycznych m.in. limitów osób mogących jednocześnie przebywać w obiekcie oraz poszczególnych sklepach. Takie informacje znajdą się przy wejściach, w dobrze widocznych miejscach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 xml:space="preserve">informuje Marta Drzewiecka, przedstawicielka Nowej Górnej w Łodzi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a lista działających sklepów w Centrum Nowa Górna oraz godziny ich funkcjonowania będą dostępne na stronie internetowej nowa-gorna.pl. Lista będzie na bieżąco aktualizowan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Choć na zakupy w sklepach odzieżowych czy z elektroniką przyjdzie jeszcze poczekać, to już teraz można szukać nowego asortymentu m.in. w drogeriach czy salonach optycznych. Co więcej, w wielu aktualnie działających sklepach klienci znajdą atrakcyjne promocje i rabaty </w:t>
      </w:r>
      <w:r>
        <w:rPr>
          <w:rFonts w:cs="Times New Roman" w:ascii="Times New Roman" w:hAnsi="Times New Roman"/>
          <w:sz w:val="20"/>
          <w:szCs w:val="20"/>
        </w:rPr>
        <w:t xml:space="preserve">– dodaje przedstawicielka Nowych Górnej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color w:val="C0504D"/>
          <w:sz w:val="20"/>
          <w:szCs w:val="20"/>
        </w:rPr>
      </w:pPr>
      <w:r>
        <w:rPr>
          <w:rFonts w:cs="Times New Roman" w:ascii="Times New Roman" w:hAnsi="Times New Roman"/>
          <w:color w:val="C0504D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ntrum Nowa Górna </w:t>
      </w:r>
      <w:r>
        <w:rPr>
          <w:rFonts w:cs="Times New Roman" w:ascii="Times New Roman" w:hAnsi="Times New Roman"/>
          <w:color w:val="000000"/>
          <w:sz w:val="20"/>
          <w:szCs w:val="20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 Zarządcą obiektu jest Apsys Polska S.A./www.nowa-gorna.pl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Źródło: Newbridge/Nowa Górna</w:t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240" w:after="240"/>
        <w:jc w:val="both"/>
        <w:rPr>
          <w:rStyle w:val="StrongEmphasis"/>
          <w:rFonts w:ascii="Calibri Light" w:hAnsi="Calibri Light" w:cs="Arial"/>
          <w:color w:val="000000"/>
          <w:sz w:val="20"/>
          <w:szCs w:val="20"/>
        </w:rPr>
      </w:pPr>
      <w:r>
        <w:rPr/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1-03-19T09:54:00Z</dcterms:modified>
  <cp:revision>253</cp:revision>
  <dc:subject/>
  <dc:title/>
</cp:coreProperties>
</file>