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29-01-2021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ndel w Łodzi wraca. Od 1 lutego znów zrobisz zakupy we wszystkich sklepach i punktach usługowych w Nowej Gór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ponad miesięcznym lockdownie galerie handlowe od poniedziałku znów będą działać w pełnym wymiarze w ścisłym reżimie sanitarnym - to efekt ostatniej decyzji rządu. Zmiany obejmą również łódzkie centra handlowe, w tym m.in. Nową Górną. Dowiedz się, czego możesz się spodziewać podczas zakupów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uzowanie obostrzeń w handlu to kolejny etap „odmrażania” polskiej gospodarki, które od kilku tygodni zapowiadały władze. W gronie centrów handlowych, w których od 1 lutego na powrót dostępna będzie kompletna oferta, </w:t>
      </w:r>
      <w:r>
        <w:rPr>
          <w:rFonts w:cs="Times New Roman" w:ascii="Times New Roman" w:hAnsi="Times New Roman"/>
          <w:sz w:val="20"/>
          <w:szCs w:val="20"/>
        </w:rPr>
        <w:t xml:space="preserve">znajduje się również Nowa Górna przy ul. Kolumny 6/36. Od poniedziałku otwarte będą tam m.in. salony odzieżowe, obuwnicze, sklepy ze sprzętem RTV i AGD, czy punkty z biżuteri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decyzją rządu, działalność wznowią również wszystkie punkty </w:t>
      </w:r>
      <w:r>
        <w:rPr>
          <w:rFonts w:cs="Times New Roman" w:ascii="Times New Roman" w:hAnsi="Times New Roman"/>
          <w:sz w:val="20"/>
          <w:szCs w:val="20"/>
        </w:rPr>
        <w:t>usługowe. Bez zmian działać będą lokale gastronomiczne, to znaczy sprzedając posiłki wyłącznie na wynos oraz z dostawą do klien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racamy z kompletem otwartych sklepów i usług. Wchodzimy także w kolejny etap wyprzedaży, więc w części sklepów klienci mogą się </w:t>
      </w:r>
      <w:bookmarkStart w:id="0" w:name="_Hlk62811440"/>
      <w:r>
        <w:rPr>
          <w:rFonts w:cs="Times New Roman" w:ascii="Times New Roman" w:hAnsi="Times New Roman"/>
          <w:i/>
          <w:color w:val="000000"/>
          <w:sz w:val="20"/>
          <w:szCs w:val="20"/>
        </w:rPr>
        <w:t>spodziewać jeszcze większych obniżek oraz specjalnych promocji dla łowców okazji</w:t>
      </w:r>
      <w:bookmarkEnd w:id="0"/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 Co ważne, handel będzie prowadzony jak dotychczas w najwyższym reżimie sanitarnym, dlatego nadal apelujemy o rozwagę podczas zakup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ówi Marta Drzewiecka, przedstawicielka Nowej Górnej w Łodz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ością będzie także zniesienie od 1 lutego decyzją władz godzin dla seniorów, które do tej pory obowiązywały od poniedziałku do piątku między godz. 10.00 a 12.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al klientów dotyczyć będą restrykcje sanitarne w centrum handlowym, to znaczy zasada DDM, polegająca na regularnej dezynfekcji dłoni, utrzymaniu dystansu społecznego oraz obowiązku noszenia maseczki lub innego nakrycia twarzy podczas zakupó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d samego początku pandemii, mając na uwadze priorytetowe bezpieczeństwo naszych klientów oraz personelu obiektu, działamy w oparciu o rygorystyczne normy sanitarne i wdrażamy wszystkie zalecania Ministerstwa Zdrowia oraz Głównego Inspektoratu Sanitarnego. Działania te będą kontynuowane. Na bieżąco także informujemy klientów Nowej Górnej o wprowadzanych obostrzeniach oraz sklepach, gdzie mogą robić zakup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dodaje Marta Drzewiec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stę aktualnie czynnych lokali w Centrum Handlowym Nowa Górna oraz godziny ich funkcjonowania będzie można znaleźć na stronie internetowej nowa-gorna.pl oraz social mediach centrum. Lista otwartych sklepów będzie regularnie aktualizowa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1-29T11:37:00Z</dcterms:modified>
  <cp:revision>247</cp:revision>
  <dc:subject/>
  <dc:title/>
</cp:coreProperties>
</file>