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8-12-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jc w:val="both"/>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cs="Times New Roman"/>
          <w:b/>
          <w:b/>
          <w:color w:val="C0504D"/>
          <w:sz w:val="20"/>
          <w:szCs w:val="20"/>
          <w:lang w:val="en-US"/>
        </w:rPr>
      </w:pPr>
      <w:r>
        <w:rPr>
          <w:rFonts w:cs="Times New Roman" w:ascii="Times New Roman" w:hAnsi="Times New Roman"/>
          <w:b/>
          <w:color w:val="C0504D"/>
          <w:sz w:val="20"/>
          <w:szCs w:val="20"/>
          <w:lang w:val="en-US"/>
        </w:rPr>
      </w:r>
    </w:p>
    <w:p>
      <w:pPr>
        <w:pStyle w:val="Bezodstpw"/>
        <w:jc w:val="both"/>
        <w:rPr/>
      </w:pPr>
      <w:r>
        <w:rPr>
          <w:rFonts w:cs="Times New Roman" w:ascii="Times New Roman" w:hAnsi="Times New Roman"/>
          <w:b/>
          <w:sz w:val="32"/>
          <w:szCs w:val="20"/>
        </w:rPr>
        <w:t>Łodzianie ruszyli kupować prezenty do centrów handlowych. Co jest na liście do św. Mikołaja?</w:t>
      </w:r>
    </w:p>
    <w:p>
      <w:pPr>
        <w:pStyle w:val="Bezodstpw"/>
        <w:jc w:val="both"/>
        <w:rPr>
          <w:rFonts w:ascii="Times New Roman" w:hAnsi="Times New Roman" w:cs="Times New Roman"/>
          <w:b/>
          <w:b/>
          <w:sz w:val="32"/>
          <w:szCs w:val="20"/>
        </w:rPr>
      </w:pPr>
      <w:r>
        <w:rPr>
          <w:rFonts w:cs="Times New Roman" w:ascii="Times New Roman" w:hAnsi="Times New Roman"/>
          <w:b/>
          <w:sz w:val="32"/>
          <w:szCs w:val="20"/>
        </w:rPr>
      </w:r>
    </w:p>
    <w:p>
      <w:pPr>
        <w:pStyle w:val="Bezodstpw"/>
        <w:jc w:val="both"/>
        <w:rPr/>
      </w:pPr>
      <w:r>
        <w:rPr>
          <w:rFonts w:cs="Times New Roman" w:ascii="Times New Roman" w:hAnsi="Times New Roman"/>
          <w:sz w:val="24"/>
          <w:szCs w:val="20"/>
        </w:rPr>
        <w:t>Łodzianie rozpoczęli przygotowania do Świąt, czemu sprzyjają otwarte centra handlowe. Najbliższe 2 tygodnie mogą okazać się najgorętszym sezonem od lat. Powód? Setki sklepów właśnie startują ze świątecznymi promocjami.</w:t>
      </w:r>
    </w:p>
    <w:p>
      <w:pPr>
        <w:pStyle w:val="Bezodstpw"/>
        <w:jc w:val="both"/>
        <w:rPr>
          <w:rFonts w:ascii="Times New Roman" w:hAnsi="Times New Roman" w:cs="Times New Roman"/>
          <w:sz w:val="24"/>
          <w:szCs w:val="20"/>
        </w:rPr>
      </w:pPr>
      <w:r>
        <w:rPr>
          <w:rFonts w:cs="Times New Roman" w:ascii="Times New Roman" w:hAnsi="Times New Roman"/>
          <w:sz w:val="24"/>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Sezon świąteczny już otwarty</w:t>
      </w:r>
    </w:p>
    <w:p>
      <w:pPr>
        <w:pStyle w:val="Bezodstpw"/>
        <w:jc w:val="both"/>
        <w:rPr>
          <w:rFonts w:ascii="Times New Roman" w:hAnsi="Times New Roman" w:cs="Times New Roman"/>
          <w:sz w:val="20"/>
          <w:szCs w:val="20"/>
        </w:rPr>
      </w:pPr>
      <w:r>
        <w:rPr>
          <w:rFonts w:cs="Times New Roman" w:ascii="Times New Roman" w:hAnsi="Times New Roman"/>
          <w:sz w:val="20"/>
          <w:szCs w:val="20"/>
        </w:rPr>
        <w:t>Jak oceniają handlowcy, najbliższe dni przyniosą nie tylko wzrost zainteresowania galeriami, ale przede wszystkim znacznie większe wydatki. Powód? Sklepy właśnie rozpoczynają sezon przedświątecznych promocji, które potrwają do 24 grud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Tegoroczne promocje na pewno będą znacznie bardziej atrakcyjne niż w latach ubiegłych, co widać od kilku dni. Wielu markom zależeć będzie na wyprzedaniu towaru, który przez blisko miesiąc zalegał w magazynach. Pod wieloma względami może to więc być rekordowy sezon</w:t>
      </w:r>
      <w:r>
        <w:rPr>
          <w:rFonts w:cs="Times New Roman" w:ascii="Times New Roman" w:hAnsi="Times New Roman"/>
          <w:sz w:val="20"/>
          <w:szCs w:val="20"/>
        </w:rPr>
        <w:t xml:space="preserve"> - </w:t>
      </w:r>
      <w:r>
        <w:rPr>
          <w:rFonts w:cs="Times New Roman" w:ascii="Times New Roman" w:hAnsi="Times New Roman"/>
          <w:b/>
          <w:sz w:val="20"/>
          <w:szCs w:val="20"/>
        </w:rPr>
        <w:t>ocenia Marta Drzewiecka, przedstawicielka właściciela centrum handlowego Nowa Górna w Łodz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Szał okazji zdaje się pasować wielu kupującym, tym bardziej, że - jak podaje Deloitte - aż 29 proc. Polaków planuje oszczędzać na zakupach świątecznych. - </w:t>
      </w:r>
      <w:r>
        <w:rPr>
          <w:rFonts w:cs="Times New Roman" w:ascii="Times New Roman" w:hAnsi="Times New Roman"/>
          <w:i/>
          <w:sz w:val="20"/>
          <w:szCs w:val="20"/>
        </w:rPr>
        <w:t>Ostatnie dni pokazały, że wielu mieszkańców Łodzi czekało nie tylko na otwarcie centrów handlowych, ale przede wszystkim na obniżki, jakie przygotowały sklepy. Widać wyraźniej, że chętniej dziś szukamy okazji, starając się, aby święta były oszczędne, a zarazem udane. To jednocześnie pozwala sklepom odrabiać ostatnie straty</w:t>
      </w:r>
      <w:r>
        <w:rPr>
          <w:rFonts w:cs="Times New Roman" w:ascii="Times New Roman" w:hAnsi="Times New Roman"/>
          <w:sz w:val="20"/>
          <w:szCs w:val="20"/>
        </w:rPr>
        <w:t xml:space="preserve"> - zauważa.</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rezenty jednak będą. Tu je kupimy najczęściej</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Odrobienie strat, jak oceniają przedstawiciele Nowej Górnej, ma dopiero przyjść. Jak pokazują badania Deloitte, pomimo zaciskania pasa, w tym roku nie zrezygnujemy z prezentów. Upominki stanowić będą nawet 50 proc. wszystkich świątecznych wydatków. Średnio przeznaczymy na nie 680 zł. Na co konkret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Przede wszystkim w tym roku kupimy kosmetyki i perfumy, które zajmują miejsce nr 1 na liście zakupowej. Spodziewamy się więc, że najwięcej klientów do Nowej Górnej przyciągną takie sklepy jak np. Rossmann czy Yves Rocher, co zresztą już widać po zainteresowaniu klientów w ostatnich dniach. Tutaj należy się także spodziewać ciekawych promocji świątecznych w różnej formie, nie tylko rabatowej</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Kupujących nie zabraknie także w sklepach z elektroniką. Gadżety takie jak tablety, smartfony czy drobny sprzęt AGD, zajmują wysoką, 3. pozycję na liście do św. Mikołaja. Zainteresowaniem na pewno cieszyć będą się sklepy takie jak Rebel Electro. Również sklepy z odzieżą mogą liczyć na wzmożony ruch. Ubrania, buty i akcesoria zajmują w tym roku 4. miejsce wśród rzeczy pożądanych pod choinką. Promocji warto szukać np. w CCC  - </w:t>
      </w:r>
      <w:r>
        <w:rPr>
          <w:rFonts w:cs="Times New Roman" w:ascii="Times New Roman" w:hAnsi="Times New Roman"/>
          <w:sz w:val="20"/>
          <w:szCs w:val="20"/>
        </w:rPr>
        <w:t>wylicza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Jak co roku pod choinką znajdą się także książki, zabawki i biżuteria. W rankingu Deloitte zajmują one odpowiednio 5. i 6. miejsce. - </w:t>
      </w:r>
      <w:r>
        <w:rPr>
          <w:rFonts w:cs="Times New Roman" w:ascii="Times New Roman" w:hAnsi="Times New Roman"/>
          <w:i/>
          <w:sz w:val="20"/>
          <w:szCs w:val="20"/>
        </w:rPr>
        <w:t xml:space="preserve">Jubilerzy, tacy jak np. W. Kruk czy Jubistyl już są przygotowani do świąt. W ich salonach znaleźć można różnego rodzaju promocje na wybrane produkty </w:t>
      </w:r>
      <w:r>
        <w:rPr>
          <w:rFonts w:cs="Times New Roman" w:ascii="Times New Roman" w:hAnsi="Times New Roman"/>
          <w:sz w:val="20"/>
          <w:szCs w:val="20"/>
        </w:rPr>
        <w:t>- mówi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Ciekawe oferty nie ominą także sklepów spożywczych. Działający w Nowej Górnej hipermarket Carrefour przygotował rabaty m.in. na zabawki. Na 10 proc. rabatu mogą liczyć osoby robiące zakupy w weekend z aplikacją Mój Carrefour.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ezon dopiero się rozkręca. Ledwo co zakończyły się oferty Black Week, a w najbliższych dniach systematycznie pojawiać się będą promocje związane ze świętami. Przed nami intensywny okres, w którym jak pokazują badania zakupy zrobi ponad 60 proc. Polaków </w:t>
      </w:r>
      <w:r>
        <w:rPr>
          <w:rFonts w:cs="Times New Roman" w:ascii="Times New Roman" w:hAnsi="Times New Roman"/>
          <w:sz w:val="20"/>
          <w:szCs w:val="20"/>
        </w:rPr>
        <w:t xml:space="preserve"> - tłumaczy przedstawicielka Nowej Górn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Nieco inne zakupy świąteczne</w:t>
      </w:r>
    </w:p>
    <w:p>
      <w:pPr>
        <w:pStyle w:val="Bezodstpw"/>
        <w:jc w:val="both"/>
        <w:rPr/>
      </w:pPr>
      <w:r>
        <w:rPr>
          <w:rFonts w:cs="Times New Roman" w:ascii="Times New Roman" w:hAnsi="Times New Roman"/>
          <w:sz w:val="20"/>
          <w:szCs w:val="20"/>
        </w:rPr>
        <w:t xml:space="preserve">Jak podkreślają przedstawiciele rynku, mimo promocji, będzie to inny sezon świąteczny. - </w:t>
      </w:r>
      <w:r>
        <w:rPr>
          <w:rFonts w:cs="Times New Roman" w:ascii="Times New Roman" w:hAnsi="Times New Roman"/>
          <w:i/>
          <w:sz w:val="20"/>
          <w:szCs w:val="20"/>
        </w:rPr>
        <w:t>Od lat kupowaliśmy na ostatnią chwilę i do ostatniej chwili. W tym roku mieszkańcy Łodzi raczej rozłożą zakupy w czasie, wcześniej załatwiając wszystkie sprawunki. Będą one także bardziej konkretne. Wiele osób podczas jednego wyjścia do centrum handlowego będzie starało się kupić wszystko, co niezbędne.  Będziemy  szybciej kupować, celując w konkretne sklepy, konkretne produkty i promocje, jakie przygotowały marki</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Inaczej też będzie wyglądać wizyta w samym centrum handlowym. </w:t>
      </w:r>
      <w:r>
        <w:rPr>
          <w:rFonts w:cs="Times New Roman" w:ascii="Times New Roman" w:hAnsi="Times New Roman"/>
          <w:i/>
          <w:sz w:val="20"/>
          <w:szCs w:val="20"/>
        </w:rPr>
        <w:t>- W obiekcie, jak i w sklepach obowiązują dziś limity osób mogących przebywać tu jednocześnie. Informują o nich stosowne komunikaty, a także pracownicy sklepów i ochrona. W czasie zakupów koniecznie trzeba się stosować do zasady DDM, czyli dezynfekcji, dystansu i maseczek. Musimy także być wyrozumialsi, zwłaszcza jeśli z powodu limitu przed którymś ze sklepów powstanie kolejka. Zdrowie publiczne, bezpieczeństwo kupujących, pracowników i obsługi, to dziś priorytety w czasie zakupów, o których nie wolno zapominać -</w:t>
      </w:r>
      <w:r>
        <w:rPr>
          <w:rFonts w:cs="Times New Roman" w:ascii="Times New Roman" w:hAnsi="Times New Roman"/>
          <w:sz w:val="20"/>
          <w:szCs w:val="20"/>
        </w:rPr>
        <w:t xml:space="preserve">  apeluje przedstawicielka Nowej Górn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2-08T07:59:00Z</dcterms:modified>
  <cp:revision>244</cp:revision>
  <dc:subject/>
  <dc:title/>
</cp:coreProperties>
</file>