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1-12-2020,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Bezodstpw"/>
        <w:jc w:val="both"/>
        <w:rPr>
          <w:rFonts w:ascii="Times New Roman" w:hAnsi="Times New Roman" w:cs="Times New Roman"/>
          <w:b/>
          <w:b/>
          <w:color w:val="C0504D"/>
          <w:sz w:val="20"/>
          <w:szCs w:val="20"/>
          <w:lang w:val="en-US"/>
        </w:rPr>
      </w:pPr>
      <w:r>
        <w:rPr>
          <w:rFonts w:cs="Times New Roman" w:ascii="Times New Roman" w:hAnsi="Times New Roman"/>
          <w:b/>
          <w:color w:val="C0504D"/>
          <w:sz w:val="20"/>
          <w:szCs w:val="20"/>
          <w:lang w:val="en-US"/>
        </w:rPr>
      </w:r>
    </w:p>
    <w:p>
      <w:pPr>
        <w:pStyle w:val="Bezodstpw"/>
        <w:jc w:val="both"/>
        <w:rPr/>
      </w:pPr>
      <w:r>
        <w:rPr>
          <w:rFonts w:cs="Times New Roman" w:ascii="Times New Roman" w:hAnsi="Times New Roman"/>
          <w:b/>
          <w:sz w:val="30"/>
          <w:szCs w:val="20"/>
        </w:rPr>
        <w:t>Pierwsze dni po otwarciu galerii: klienci w centrach handlowych są bardzo ostrożni, ale wracają</w:t>
      </w:r>
    </w:p>
    <w:p>
      <w:pPr>
        <w:pStyle w:val="Bezodstpw"/>
        <w:jc w:val="both"/>
        <w:rPr>
          <w:rFonts w:ascii="Times New Roman" w:hAnsi="Times New Roman" w:cs="Times New Roman"/>
          <w:b/>
          <w:b/>
          <w:sz w:val="30"/>
          <w:szCs w:val="20"/>
        </w:rPr>
      </w:pPr>
      <w:r>
        <w:rPr>
          <w:rFonts w:cs="Times New Roman" w:ascii="Times New Roman" w:hAnsi="Times New Roman"/>
          <w:b/>
          <w:sz w:val="30"/>
          <w:szCs w:val="20"/>
        </w:rPr>
      </w:r>
    </w:p>
    <w:p>
      <w:pPr>
        <w:pStyle w:val="Bezodstpw"/>
        <w:jc w:val="both"/>
        <w:rPr/>
      </w:pPr>
      <w:r>
        <w:rPr>
          <w:rFonts w:cs="Times New Roman" w:ascii="Times New Roman" w:hAnsi="Times New Roman"/>
          <w:sz w:val="20"/>
          <w:szCs w:val="20"/>
        </w:rPr>
        <w:t>W centrach handlowych zakończył się drugi już w tym roku lockdown. Także w Nowej Górnej od soboty znów otwarte są wszystkie sklepy i punkty usługowe. Przedświąteczny handel wygląda jednak wygląda nieco inaczej, niż w latach ubiegły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W sobotę wróciliśmy z kompletem otwartych sklepów i punktów usługowych. Sprzedaż natomiast prowadzona jest w najwyższym reżimie sanitarnym, a więc w warunkach, które mają zapewnić kupującym i pracownikom sklepów maksymalne bezpieczeństwo - </w:t>
      </w:r>
      <w:r>
        <w:rPr>
          <w:rFonts w:cs="Times New Roman" w:ascii="Times New Roman" w:hAnsi="Times New Roman"/>
          <w:b/>
          <w:sz w:val="20"/>
          <w:szCs w:val="20"/>
        </w:rPr>
        <w:t>mówi Marta Drzewiecka, przedstawicielka Nowej Górnej w Łodzi.</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To jednak nie zniechęca do wizyt w łódzkim centrum handlowym. Tym bardziej, że od 28 listopada w Nowej Górnej znów są otwarte m.in. sklepy odzieżowe, sklepy z butami i dodatkami, jubilerzy oraz sklep ze sprzętem elektronicznym RTV i AGD. Otwarte bez zmian są również sklepy spożywcze, apteka, drogerie, salonik z prasą oraz punkty usługowe. Lokale gastronomiczne oferują wyłącznie sprzedaż na wynos i z dowoze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Jak oceniają przedstawiciele Nowej Górnej rozruch po listopadowym lockdownie był udany, a klientów nie zniechęciły obostrzenia. Zwraca się jednak uwagę na to, że mieszkańcy Łodzi inaczej niż w latach ubiegłych podchodzą do zakupów w centrach handlowych.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Podczas zakupów zachowujemy samodyscyplinę i jesteśmy rozważni, czego przykład mieliśmy w sobotę. Wiele osób postawiło na zakupy w pojedynkę, kierując się do upatrzonych sklepów oferujących np. rabaty z okazji Black Week. Zamiast długich godzin spędzonych w obiekcie prym wiódł jednak szybki shopping bazujący na zaplanowanych wcześniej zakupach </w:t>
      </w:r>
      <w:r>
        <w:rPr>
          <w:rFonts w:cs="Times New Roman" w:ascii="Times New Roman" w:hAnsi="Times New Roman"/>
          <w:sz w:val="20"/>
          <w:szCs w:val="20"/>
        </w:rPr>
        <w:t xml:space="preserve">- zauważa Marta Drzewiecka. </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sz w:val="20"/>
          <w:szCs w:val="20"/>
        </w:rPr>
        <w:t xml:space="preserve">Wszystko też wskazuje na to, że podobnie będzie wyglądał cały grudzień. - </w:t>
      </w:r>
      <w:r>
        <w:rPr>
          <w:rFonts w:cs="Times New Roman" w:ascii="Times New Roman" w:hAnsi="Times New Roman"/>
          <w:i/>
          <w:sz w:val="20"/>
          <w:szCs w:val="20"/>
        </w:rPr>
        <w:t>Dziś priorytetowe jest dla nas własne bezpieczeństwo, również w czasie zakupów. Ma to odzwierciedlenie w zachowaniu klientów. Rzadziej zaglądamy do sklepów, ale niekoniecznie kupujemy mniej. Już teraz widzimy, że te rzadsze zakupy generują paradoksalnie większe wydatki. Te dopiero mogą wzrosnąć, bo sklepy szykują świąteczne promocje, przed nami także niedziele handlowe</w:t>
      </w:r>
      <w:r>
        <w:rPr>
          <w:rFonts w:cs="Times New Roman" w:ascii="Times New Roman" w:hAnsi="Times New Roman"/>
          <w:sz w:val="20"/>
          <w:szCs w:val="20"/>
        </w:rPr>
        <w:t xml:space="preserve"> - mówi.</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ej ostrożności na zakupach sprzyjać będzie na pewno ścisły reżim sanitarny, w jakim działa Nowa Górna. Zgodnie z ostatnim rozporządzeniem Rady Ministrów, także w łódzkim centrum handlowym obowiązują limity osób mogących tu przebywać jednocześ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 sklepach powyżej 100 m kw. na 15 m kw. może przypadać 1 osoba. Oznacza to, że w tym samym czasie w obiekcie zakupy może robić 1275 osób. Jeśli obiekt się zapełni, trzeba będzie więc chwilę poczekać przed wejściem. Również w sklepach obowiązują limity. O tym, ile osób może wejść do sklepu informują stosowne komunikaty w witryna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Klienci muszą stosować się do zasady DDM, czyli pamiętać o regularnej dezynfekcji dłoni, zachować dystans min. 2 m oraz zasłaniać nos i usta np. maseczką lub innym nakryciem. W przestrzeganiu tych zasad pomagają m.in. dozowniki z płynem dostępne na pasażu centrum handlowego, a także liczne komunikaty na terenie obiektu. W sklepach spożywczych, drogerii i aptece obowiązują także godziny dla seniora, tradycyjnie od poniedziałku do piątku w godz. 10-12.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Bezpieczne warunki, jakie tworzą centra handlowe, a także oswojenie się z reżimem sanitarnym sprawia, że kupujący wracają. Handlowcy dokładają wszelkich starań, aby zakupy były komfortowe i przebiegały w spokojnej atmosferze. W Nowej Górnej obowiązują dziś wszystkie zalecenia Ministerstwa Rozwoju, Pracy i Technologii oraz GIS. Wdrożyliśmy także własne procedury, a wszystko po to, aby było jeszcze bezpieczniej </w:t>
      </w:r>
      <w:r>
        <w:rPr>
          <w:rFonts w:cs="Times New Roman" w:ascii="Times New Roman" w:hAnsi="Times New Roman"/>
          <w:sz w:val="20"/>
          <w:szCs w:val="20"/>
        </w:rPr>
        <w:t xml:space="preserve"> - mówi Marta Drzewiecka.</w:t>
      </w:r>
    </w:p>
    <w:p>
      <w:pPr>
        <w:pStyle w:val="Bezodstpw"/>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Bezodstpw"/>
        <w:jc w:val="both"/>
        <w:rPr>
          <w:rFonts w:ascii="Times New Roman" w:hAnsi="Times New Roman" w:cs="Times New Roman"/>
          <w:iCs/>
          <w:color w:val="C0504D"/>
          <w:sz w:val="20"/>
          <w:szCs w:val="20"/>
          <w:shd w:fill="FFFFFF" w:val="clear"/>
        </w:rPr>
      </w:pPr>
      <w:r>
        <w:rPr>
          <w:rFonts w:cs="Times New Roman" w:ascii="Times New Roman" w:hAnsi="Times New Roman"/>
          <w:iCs/>
          <w:color w:val="C0504D"/>
          <w:sz w:val="20"/>
          <w:szCs w:val="20"/>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należy do portfolio Newbridge Poland. Zarządcą obiektu jest Apsys Polska S.A. /</w:t>
      </w:r>
      <w:r>
        <w:rPr>
          <w:rFonts w:cs="Times New Roman" w:ascii="Times New Roman" w:hAnsi="Times New Roman"/>
          <w:color w:val="000000"/>
        </w:rPr>
        <w:t xml:space="preserve"> </w:t>
      </w:r>
      <w:r>
        <w:rPr>
          <w:rFonts w:cs="Times New Roman" w:ascii="Times New Roman" w:hAnsi="Times New Roman"/>
          <w:color w:val="000000"/>
          <w:sz w:val="20"/>
          <w:szCs w:val="20"/>
        </w:rPr>
        <w:t>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2-02T07:07:00Z</dcterms:modified>
  <cp:revision>233</cp:revision>
  <dc:subject/>
  <dc:title/>
</cp:coreProperties>
</file>