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Informacja prasowa: 09-11-2020, Łódź</w:t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Biuro Prasowe Newbridge/Nowa Górna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Izabela Jędruch/Guarana PR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color w:val="000000"/>
          <w:sz w:val="20"/>
          <w:lang w:val="en-US"/>
        </w:rPr>
        <w:t>tel. 517 854 244 mail. izabela.jedruch@guaranapr</w:t>
      </w:r>
      <w:r>
        <w:rPr>
          <w:rFonts w:cs="Times New Roman" w:ascii="Times New Roman" w:hAnsi="Times New Roman"/>
          <w:color w:val="000000"/>
          <w:sz w:val="18"/>
          <w:lang w:val="en-US"/>
        </w:rPr>
        <w:t>.pl</w:t>
      </w:r>
    </w:p>
    <w:p>
      <w:pPr>
        <w:pStyle w:val="Bezodstpw"/>
        <w:rPr>
          <w:rFonts w:ascii="Times New Roman" w:hAnsi="Times New Roman" w:cs="Times New Roman"/>
          <w:b/>
          <w:b/>
          <w:color w:val="000000"/>
          <w:sz w:val="26"/>
          <w:szCs w:val="20"/>
          <w:lang w:val="en-US"/>
        </w:rPr>
      </w:pPr>
      <w:r>
        <w:rPr>
          <w:rFonts w:cs="Times New Roman" w:ascii="Times New Roman" w:hAnsi="Times New Roman"/>
          <w:b/>
          <w:color w:val="000000"/>
          <w:sz w:val="26"/>
          <w:szCs w:val="20"/>
          <w:lang w:val="en-US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 w:ascii="Times New Roman" w:hAnsi="Times New Roman"/>
          <w:b/>
          <w:sz w:val="32"/>
          <w:szCs w:val="20"/>
        </w:rPr>
        <w:t>Łódź: Jakie sklepy są otwarte w Centrum Handlowym Nowa Górna?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 w:ascii="Times New Roman" w:hAnsi="Times New Roman"/>
          <w:b/>
          <w:sz w:val="32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d ostatniej soboty klienci wybierający się na zakupy do Centrum Handlowego Nowa Górna w Łodzi, muszą się liczyć z nowymi ograniczeniami podczas wizyty w obiekcie. To efekt ostatniego rozporządzenia rządu.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6"/>
          <w:szCs w:val="20"/>
        </w:rPr>
      </w:pPr>
      <w:r>
        <w:rPr>
          <w:rFonts w:cs="Times New Roman" w:ascii="Times New Roman" w:hAnsi="Times New Roman"/>
          <w:b/>
          <w:sz w:val="26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cząwszy od 7 listopada aż do odwołania zmieniły się zasady funkcjonowania galerii handlowych. Także odwiedzający Nową Górną powinni się przygotować na nowe obostrzenia. Zgodnie z decyzją rządu, od ostatniej soboty w łódzkim centrum czynne są sklepy spożywcze, apteka, drogerie oraz salonik z prasą i książkami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ostępna jest również część usług m.in. pralnia, optyk, salon fryzjerski, salony telefonii komórkowej oraz myjnia samochodowa. </w:t>
      </w:r>
      <w:r>
        <w:rPr>
          <w:rFonts w:cs="Times New Roman" w:ascii="Times New Roman" w:hAnsi="Times New Roman"/>
          <w:color w:val="C0504D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ozostałe sklepy oraz wyspy handlowe są tymczasowo nieczynne do 29 listopada br. </w:t>
      </w:r>
    </w:p>
    <w:p>
      <w:pPr>
        <w:pStyle w:val="Bezodstpw"/>
        <w:jc w:val="both"/>
        <w:rPr>
          <w:rFonts w:ascii="Times New Roman" w:hAnsi="Times New Roman" w:cs="Times New Roman"/>
          <w:color w:val="C0504D"/>
          <w:sz w:val="20"/>
          <w:szCs w:val="20"/>
        </w:rPr>
      </w:pPr>
      <w:r>
        <w:rPr>
          <w:rFonts w:cs="Times New Roman" w:ascii="Times New Roman" w:hAnsi="Times New Roman"/>
          <w:color w:val="C0504D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ktualnie w Nowej Górnej otwarte są następujące lokale: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Apteka DOZ (w godzinach 8:30 – 21:00)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iuro Ogłoszeń (w godzinach 10:00 – 20:00)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Carrefour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Cezar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Cyfrowy Polsat Plus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Inmedio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yjnia samochodowa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ange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ay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lnia EBS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Rossmann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Salon Fryzjerski Frątczak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-Mobile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Vision Express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Yves Rocher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egarmistrz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i/>
          <w:sz w:val="20"/>
          <w:szCs w:val="20"/>
        </w:rPr>
        <w:t xml:space="preserve">Lista czynnych sklepów jest dostępna na naszej stronie internetowej nowa-gorna.pl oraz na kanałach social media. Co więcej, informacje te będą codziennie aktualizowane, aby nasi klienci mieli jasność, do którego ze swoich ulubionych sklepów mogą udać się na zakupy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b/>
          <w:sz w:val="20"/>
          <w:szCs w:val="20"/>
        </w:rPr>
        <w:t xml:space="preserve"> mówi Marta Drzewiecka, przedstawicielka Centrum Handlowego Nowa Górna w Łodzi.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dalszym ciągu w centrum handlowym należy przestrzegać podstawowych zasad bezpieczeństwa podczas zakupów.  Niezbędne jest zakrycie nosa i ust maseczką lub innym nakryciem, regularna dezynfekcja i mycie dłoni, a także zachowywanie min. 1,5-metrowych odstępów pomiędzy osobami podczas wizyty w centrum handlowym.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Konieczne jest także dostosowanie się do obowiązujących limitów w sklepach - dla sklepów o powierzchni do 100 m kw. jest to 1 osoba na 10 m kw., a dla sklepów powyżej 100 m kw. jest to, jak dotychczasowo, 1 osoba na 15 m kw. Nadal aktualne pozostają również tzw. godziny dla seniorów, gdzie od poniedziałku do piątku zakupy w otwartych sklepach w godz. 10:00-12:00 mogą robić wyłącznie osoby powyżej 60. roku życia.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 więcej, Nowa Górna od początku pandemii konsekwentnie dba o zapewnienie jak najwyższego poziomu bezpieczeństwa użytkownikom obiektu. Nadal na terenie centrum obowiązuje restrykcyjny reżim sanitarny, codziennie gruntownej dezynfekcji poddawane są przestrzenie najbardziej narażone na kontakt z dłońmi tzw. gorące punkty, a o ciągłą wymianę powietrza na świeże w budynku dba specjalnie działająca wentylacja.</w:t>
      </w:r>
    </w:p>
    <w:p>
      <w:pPr>
        <w:pStyle w:val="Bezodstpw"/>
        <w:jc w:val="both"/>
        <w:rPr>
          <w:rFonts w:ascii="Times New Roman" w:hAnsi="Times New Roman" w:cs="Times New Roman"/>
          <w:color w:val="C0504D"/>
          <w:sz w:val="20"/>
          <w:szCs w:val="20"/>
        </w:rPr>
      </w:pPr>
      <w:r>
        <w:rPr>
          <w:rFonts w:cs="Times New Roman" w:ascii="Times New Roman" w:hAnsi="Times New Roman"/>
          <w:color w:val="C0504D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***</w:t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Centrum Nowa Górna </w:t>
      </w:r>
      <w:r>
        <w:rPr>
          <w:rFonts w:cs="Times New Roman" w:ascii="Times New Roman" w:hAnsi="Times New Roman"/>
          <w:color w:val="000000"/>
          <w:sz w:val="20"/>
          <w:szCs w:val="20"/>
        </w:rPr>
        <w:t>zlokalizowane jest w Łodzi przy ul. Kolumny 6/36. Otwarty w 1997 roku obiekt ma powierzchnię ponad 18 tys. m kw. GLA i liczy sobie 30 sklepów i punktów usługowych. W minionym roku centrum odwiedziło blisko 3 mln osób. Wśród kluczowych najemców centrum znaleźć można m.in. Carrefour, CCC, Rossmann, Vision Express, Rebel Electro i W. Kruk. Zmotoryzowani mają tutaj do dyspozycji 890 miejsc postojowych. Centrum handlowe należy do portfolio Newbridge Poland. Zarządcą obiektu jest Apsys Polska S.A. /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www.nowa-gorna.pl</w:t>
      </w:r>
    </w:p>
    <w:p>
      <w:pPr>
        <w:pStyle w:val="NormalnyWeb"/>
        <w:shd w:fill="FFFFFF" w:val="clear"/>
        <w:spacing w:before="240" w:after="240"/>
        <w:jc w:val="both"/>
        <w:rPr>
          <w:rStyle w:val="StrongEmphasis"/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Źródło: Newbridge/Nowa Górna</w:t>
      </w:r>
    </w:p>
    <w:p>
      <w:pPr>
        <w:pStyle w:val="NormalnyWeb"/>
        <w:shd w:fill="FFFFFF" w:val="clear"/>
        <w:spacing w:before="240" w:after="240"/>
        <w:jc w:val="both"/>
        <w:rPr>
          <w:rStyle w:val="StrongEmphasis"/>
          <w:rFonts w:ascii="Calibri" w:hAnsi="Calibri" w:cs="Arial"/>
          <w:color w:val="000000"/>
          <w:sz w:val="20"/>
          <w:szCs w:val="20"/>
        </w:rPr>
      </w:pPr>
      <w:r>
        <w:rPr/>
      </w:r>
    </w:p>
    <w:p>
      <w:pPr>
        <w:pStyle w:val="NormalnyWeb"/>
        <w:shd w:fill="FFFFFF" w:val="clear"/>
        <w:spacing w:before="240" w:after="240"/>
        <w:jc w:val="both"/>
        <w:rPr>
          <w:rStyle w:val="StrongEmphasis"/>
          <w:rFonts w:ascii="Calibri Light" w:hAnsi="Calibri Light" w:cs="Arial"/>
          <w:color w:val="000000"/>
          <w:sz w:val="20"/>
          <w:szCs w:val="20"/>
        </w:rPr>
      </w:pPr>
      <w:r>
        <w:rPr/>
      </w:r>
    </w:p>
    <w:p>
      <w:pPr>
        <w:pStyle w:val="Bezodstpw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50010" cy="755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8:02:00Z</dcterms:created>
  <dc:creator>T25</dc:creator>
  <dc:description/>
  <cp:keywords/>
  <dc:language>en-US</dc:language>
  <cp:lastModifiedBy>Izabela Jędruch</cp:lastModifiedBy>
  <dcterms:modified xsi:type="dcterms:W3CDTF">2020-11-09T13:29:00Z</dcterms:modified>
  <cp:revision>220</cp:revision>
  <dc:subject/>
  <dc:title/>
</cp:coreProperties>
</file>