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2-11-2020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łódzkim centrum handlowym możesz zobaczyć wystawę poświęconą rodzicielstwu zastępcze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 dziś w Centrum Handlowym Nowa Górna można obejrzeć niezwykłą wystawę plakatów „Jestem rodziną zastępczą”. Wystawa jest kolejną odsłoną kampanii społecznej „Rodzina Jest dla Dzieci” zainicjowanej przez Miejski Ośrodek Pomocy Społecznej w Łod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ielstwo zastępcze to wciąż dla wielu osób temat nieznany. Na czym polega ta forma wsparcia? Tego będzie można dowiedzieć się odwiedzając wystawę zlokalizowaną w Centrum Handlowym Nowa Górna przy ul. Kolumny 6/36. Wystawa będzie tam dostępna przez cały najbliższy miesiąc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kspozycja składa się z serii plakatów, a jej twarzami zostało 6 istniejących już rodzin zastępczych mieszkających w Łodzi oraz okolicach, które opowiadają, dlaczego zdecydowały się pomagać dzieciom </w:t>
        <w:br/>
        <w:t xml:space="preserve">z bagażem trudnych doświadczeń. Aktualnie w mieście funkcjonuje prawie 1 tys. takich rodzin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Zależy nam, by w promowanie idei rodzicielstwa zastępczego i poszukiwanie nowych rodzin zastępczych zaangażowała się jak największa społeczność naszego miasta. Stąd pomysł na współpracę m.in. z centrami handlowymi </w:t>
      </w:r>
      <w:r>
        <w:rPr>
          <w:rFonts w:cs="Times New Roman" w:ascii="Times New Roman" w:hAnsi="Times New Roman"/>
          <w:b/>
          <w:sz w:val="20"/>
          <w:szCs w:val="20"/>
        </w:rPr>
        <w:t>- mówi Karolina Tatarzyńska z Zespołu Promocji Wydziału Wspierania Pieczy Zastępczej MOPS w Łodz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stawa jest elementem kampanii „Rodzina Jest dla Dzieci”, którą łódzki MOPS rozpoczął w 2017 roku. Jej celem jest promowanie rodzicielstwa zastępczego, wspieranie już istniejących rodzin zastępczych oraz pomaganie najbardziej potrzebującym rodzinom biologicznym, zwłaszcza tym, które starają się odzyskać dzieci z domów dziecka lub którym grozi odebranie dzieci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 związane z kampanią wspierają nie tylko łodzianie, ale także znane osobistości ze świata kultury i sportu m.in. Urszula Dudziak, Piotr Fronczewski, Olga Tokarczuk, Marcin Gortat, Tomasz Kot, Magdalena Boczarska, firmy, organizacje pozarządowe, darczyńcy, wolontariusze oraz ludzie dobrej wol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ecny kryzys związany z pandemią sprawił, że niektóre branże i instytucje niemal całkiem zastygły, ale jak informuje przedstawicielka łódzkiego MOPS-u nie zmalała liczba dzieci trafiających do łódzkich domów dziecka i rodzin zastępczyc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- Jako kampania działamy mimo kryzysu i wciąż szukamy kandydatów na nowe rodziny zastępcze. Sytuacja w mieście jest wyjątkowo trudna. W łódzkich domach dziecka wychowuje się jeszcze ponad 400 dzieci. Im również potrzebna jest rodzina. Poprzez wystawę chcemy popularyzować temat i zachęcać mieszkańców do tworzenia rodzin zastępczych dla dzieci, ale także do innych form pomocy, np. zostania wolontariuszem w domach dziecka lub darczyńcą – </w:t>
      </w:r>
      <w:r>
        <w:rPr>
          <w:rFonts w:cs="Times New Roman" w:ascii="Times New Roman" w:hAnsi="Times New Roman"/>
          <w:sz w:val="20"/>
          <w:szCs w:val="20"/>
        </w:rPr>
        <w:t xml:space="preserve">dodaje Karolina Tatarzyńsk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awa odbędzie się w ramach projektu Centrum Handlowego Nowa Górna pod nazwą „Punkt Lokalnych Inicjatyw Społecznych”, którego ideą jest prezentowanie lokalnej społeczności różnorodnych łódzkich inicjatyw i akcji społecznych czy edukacyjnych oraz współpraca z miejskimi instytucjami, fundacjami i stowarzyszenia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W Centrum Nowa Górna staramy się uwrażliwiać naszych klientów na ważne społecznie tematy i motywować do angażowania się w lokalne inicjatywy. Tym razem wspólnie z Miejskim Ośrodkiem Pomocy Społecznej chcielibyśmy przybliżyć łodzianom temat rodzicielstwa zastępczego, wyjaśnić na czym polega ta wciąż mało znana forma pomocy i z czym się wiąże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Drzewiecka, przedstawicielka właściciela Centrum Handlowego Nowa Górna w Łodz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awa zlokalizowana na pasażu łódzkiego centrum będzie dostępna dla odwiedzających od 2 do 30 listopada. Wstęp na wystawę jest wol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należy do portfolio Newbridge Poland. Zarządcą obiektu jest Apsys Polska S.A. 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0-11-02T07:38:00Z</dcterms:modified>
  <cp:revision>216</cp:revision>
  <dc:subject/>
  <dc:title/>
</cp:coreProperties>
</file>