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28-10-2020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Łódź: Lokalne centra handlowe chętniej odwiedzane w czasie pandem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kres pandemii sprzyja robieniu szybkich, konkretnych zakupów. Taką możliwość zapewniają mieszkańcom Łodzi lokalne centra handlowe. Jednym z nich jest Nowa Górna, która przyciąga klientów licznymi udogodnieniami zakupowymi, w tym coraz popularniejszą usługą click&amp;collec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demia zmieniła nasze zwyczaje zakupowe. Coraz częściej wybieramy miejsca z szerokim wyborem niezbędnych produktów w niskich cenach i najlepiej zlokalizowane blisko miejsca zamieszkania. W efekcie klient zyskuje wygodę i oszczędność nie tylko pieniędzy, ale także czas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kie kryteria spełniają mniejsze obiekty, które są dziś centrami codziennych zakupów. Przykładem takiego centrum handlowego w Łodzi jest m.in. Nowa Górn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 ostatnim czasie klienci coraz bardziej doceniają lokalne obiekty, które zaspokajają bieżące potrzeby zakupowe. Nasze centrum handlowe chętnie odwiedzają nie tylko rodziny, ale także tzw. solo shopperzy czy seniorzy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Handlowego Nowa Górna w Ło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odów rosnącej popularności lokalnych centrów handlowych jest co najmniej kilka. Jednym z kluczowych dziś dla klientów jest poczucie bezpieczeństwa, które zapewniają mniejsze obiekty zlokalizowane po sąsiedzku, takie jak Nowa Górna. Dzięki swojej kompaktowości są one w stanie szybciej wdrażać zmieniające się zasady sanitarne oraz egzekwować je zarówno wśród najemców, jak i odwiedz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niejsze, jednopoziomowe centrum handlowe zapewnia krótszy dystans do pokonania w czasie zakupów do poszczególnych sklepów, co daje krótszy czas odwiedzin. Z kolei szerokie aleje handlowe i zewnętrzny parking pozwalają zachować bezpieczny dystans i zredukować kontakt z innymi ludźmi</w:t>
      </w:r>
      <w:r>
        <w:rPr>
          <w:rFonts w:cs="Times New Roman" w:ascii="Times New Roman" w:hAnsi="Times New Roman"/>
          <w:sz w:val="20"/>
          <w:szCs w:val="20"/>
        </w:rPr>
        <w:t xml:space="preserve"> – mówi Marta Drzewiec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fortowi sprzyja także kompleksowa oferta centrum. W Nowej Górnej działa dziś 30 sklepów i punktów usługowych, w których nie tylko można zrobić zakupy, ale także załatwić codzienne sprawunki. Największym najemcą jest operator spożywczy Carrefour, ale znajdziemy tam także sklepy z ubraniami i dodatkami, biżuterią, kosmetykami czy elektroniką. Nie brakuje apteki, pralni, banków, kwiaciarni czy salonu fryzje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Tym, co przyciąga klientów do naszego centrum handlowego są liczne udogodnienia, wśród nich usługa click&amp;collect. Opcja ta jest dostępna w sklepach takich jak m.in.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rrefour, Aptece DOZ, CCC, Rossmann, Vision Express, Yves Rocher oraz W.Kru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informuje Marta Drzewiec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sługa click&amp;collect umożliwia zrobienie zakupów online, a następnie ich odbiór w sklepie stacjonarnym. Dzięki wygodzie i szybkości takich zakupów rozwiązanie jest coraz bardziej popularne wśród łodzian</w:t>
      </w:r>
      <w:r>
        <w:rPr>
          <w:rFonts w:cs="Times New Roman" w:ascii="Times New Roman" w:hAnsi="Times New Roman"/>
          <w:sz w:val="20"/>
          <w:szCs w:val="20"/>
        </w:rPr>
        <w:t xml:space="preserve"> – dodaj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owo, sieć Carrefour planuje wprowadzić kolejne wygodne rozwiązanie. Nowością w obszarze e-grocery ma być usługa Carrefour Sprint, w ramach której sieć będzie dostarczać klientom zamówienie pod wskazany adres w ciągu 3 godzi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Łódzkie centrum handlowe dba także o relacje z lokalną społecznością, którą przy okazji codziennych zakupów zachęca do pomocy najbardziej potrzebującym. </w:t>
      </w:r>
      <w:r>
        <w:rPr>
          <w:rFonts w:cs="Times New Roman" w:ascii="Times New Roman" w:hAnsi="Times New Roman"/>
          <w:color w:val="122228"/>
          <w:sz w:val="20"/>
          <w:szCs w:val="20"/>
          <w:shd w:fill="FFFFFF" w:val="clear"/>
        </w:rPr>
        <w:t xml:space="preserve">Widać to doskonale na przykładzie projektu Nowej Górnej pod nazwą „Punkt Lokalnych Inicjatyw Społecznych”. W ramach tego wydarzenia centrum regularnie organizuje akcje zapraszając do współpracy stowarzyszenia, fundacje, miejskie instytucje, domy dziecka czy schroniska z Łodzi i okolic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22228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122228"/>
          <w:sz w:val="20"/>
          <w:szCs w:val="20"/>
          <w:shd w:fill="FFFFFF" w:val="clear"/>
        </w:rPr>
        <w:t xml:space="preserve">Dbając o dobre relacje z lokalną społecznością chętnie przyłączamy się do wartościowych inicjatyw oraz akcji charytatywnych. Nowa Górna to najstarsze centrum handlowe w mieście, więc to nie tylko nasza powinność wspierać swoje sąsiedztwo, ale przede wszystkim duża satysfakcja móc angażować w nie również mieszkańców, którzy robią u nas zakupy </w:t>
      </w:r>
      <w:r>
        <w:rPr>
          <w:rFonts w:cs="Times New Roman" w:ascii="Times New Roman" w:hAnsi="Times New Roman"/>
          <w:color w:val="122228"/>
          <w:sz w:val="20"/>
          <w:szCs w:val="20"/>
          <w:shd w:fill="FFFFFF" w:val="clear"/>
        </w:rPr>
        <w:t xml:space="preserve">– podkreśla Marta Drzewiec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tej pory w Punkcie Lokalnych Inicjatyw Społecznych miały okazję zaprezentować swoją działalność m.in. Regionalne Centrum Wolontariatu Centerko, Dom Dziecka dla Małych Dzieci w Łodzi czy Fundacja Pomocy Dzieciom „Kolorowy Świat”. Z kolei w czasie pandemii Nowa Górna wspólnie ze sklepem Carrefour zorganizowała zbiórkę dla Instytutu Centrum Zdrowia Matki Polki. W efekcie 1,5 tys. produktów spożywczych zasiliło potrzeby pacjentów i personelu medycznego łódzkiej placówki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należy do portfolio Newbridge Poland. Zarządcą obiektu jest Apsys Polska S.A.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0-10-28T08:28:00Z</dcterms:modified>
  <cp:revision>212</cp:revision>
  <dc:subject/>
  <dc:title/>
</cp:coreProperties>
</file>