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formacja prasowa: 26-06-2020, Łódź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color w:val="000000"/>
          <w:sz w:val="18"/>
          <w:lang w:val="en-US"/>
        </w:rPr>
        <w:t>.pl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</w:r>
    </w:p>
    <w:p>
      <w:pPr>
        <w:pStyle w:val="Bezodstpw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tnie wyprzedaże w pełni. Promocje znajdziemy m.in. w Centrum Handlowym Nowa Górna</w:t>
      </w:r>
    </w:p>
    <w:p>
      <w:pPr>
        <w:pStyle w:val="Bezodstpw"/>
        <w:spacing w:before="0" w:after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ed nami długi weekend szaleństwa zakupowego i rabatów sięgających nawet 70 proc. Z racji, że 28 czerwca wypada handlowa niedziela, z pewnością wielu łodzian ruszy na wyprzedaże. Gdzie w mieście znajdziemy atrakcyjne ofert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bliższy weekend szykuje się obiecująco dla łowców okazji. W wielu łódzkich centrach handlowych trwające letnie wyprzedaże weszły w finalną fazę. To oznacza, że znajdziemy tam wysokie rabaty i promocje dla klientów na poziomie nie tylko 20 czy 50, ale nawet do 70%! Dodatkowo na horyzoncie jedna z zaledwie siedmiu w tym roku niedziel handlowych. To idealny pretekst, by zrobić zakupy w wyjątkowo atrakcyjnej ceni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Przed nami naprawdę gorący weekend - i to nie tylko pod kątem pogody. W wielu sklepach rozpoczęte z początkiem czerwca wyprzedaże będą nadal aktualne, a wręcz klienci mogą liczyć na jeszcze większe obniżki i atrakcyjne oferty, przygotowane choćby z myślą o handlowej niedzieli. Końcówka miesiąca to więc idealny czas, aby wybrać się na odkładane do tej pory zakupy </w:t>
      </w:r>
      <w:r>
        <w:rPr>
          <w:rFonts w:cs="Times New Roman" w:ascii="Times New Roman" w:hAnsi="Times New Roman"/>
          <w:b/>
          <w:sz w:val="20"/>
          <w:szCs w:val="20"/>
        </w:rPr>
        <w:t xml:space="preserve">- mówi Marta Drzewiecka z Centrum Handlowego Nowa Górna w Łodz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ym z miejsc, do których możemy się udać jest łódzkie Centrum Handlowe Nowa Górna, którego ofertę wypełnia 30 sklepów oraz punktów usługowych. Wiele z nich, m.in. salony z kosmetykami, salony obuwnicze, sklep z elektroniką oraz salon optyczny przygotowało dla klientów korzystne rabaty i  wakacyjne bonus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chcemy uzupełnić swoją szafę o kolejną parę butów, warto wybrać się do tamtejszego salonu popularnej sieci obuwniczej CCC. Trwa tam właśnie wyprzedaż nowości, z których wybrane modele m.in. butów, torebek, damskich i męskich pasków, portfeli czy innych dodatków, można zakupić do 50 proc. tani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zystnych okazji warto poszukać także w salonie z elektroniką Rebel Electro, który obniża ceny m.in. na sprzęt AGD, sportowy czy RTV. W promocji upolujemy m.in. telewizory czy hulajnogi elektrycz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rzedażowe hity znajdziemy także w sklepach z segmentu zdrowia i urody. Przykładowo, salon optyczny Vision Express obniżył ceny na wybrane modele okularów korekcyjnych do -72%. Jeśli poszukujemy kosmetycznych nowości lub ulubionych produktów w okazyjnej cenie, warto odwiedzić drogerie i sklepy z kosmetykami. Wyprzedaże nie ominęły m.in. salonu marki Yves Rocher, w asortymencie którego znajdziemy roślinne, naturalne produkty do pielęgnacji twarzy i ciała, produkty do kąpieli, bogaty wybór zapachów czy kosmetyki do makijażu. Wiele z nich zakupimy z nawet 50-procentowymi zniżk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 więcej, hipermarket spożywczy Carrefour przygotował wyjątkową ofertę w ramach swojej akcji „Mądre ceny”. Wystarczy, że klient pobierze aplikację na telefon „Mój Carrefour” i aktywuje 10% (w piątek i sobotę) lub 15% (w niedzielę handlową) rabatu na całe zakupy. Minimalna wartość zakupu to 80 zł, a maksymalna 300 zł. W sklepie również ruszyła wyprzedaż z rabatami do -70 proc m.in. na letnią odzież, bieliznę, obuwie i dodatk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 xml:space="preserve"> Wybór produktów w niższych cenach jest naprawdę szeroki, dlatego każdy znajdzie coś dla siebie. Szczegółów najlepiej szukać na kanałach społecznościowych, gdzie na bieżąco można śledzić najciekawsze oferty i wyprzedażowe hity – </w:t>
      </w:r>
      <w:r>
        <w:rPr>
          <w:rFonts w:cs="Times New Roman" w:ascii="Times New Roman" w:hAnsi="Times New Roman"/>
          <w:sz w:val="20"/>
          <w:szCs w:val="20"/>
        </w:rPr>
        <w:t xml:space="preserve">informuje przedstawicielka Centrum Handlowego Nowa Górna.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trum Nowa Górna </w:t>
      </w:r>
      <w:r>
        <w:rPr>
          <w:rFonts w:cs="Times New Roman" w:ascii="Times New Roman" w:hAnsi="Times New Roman"/>
          <w:color w:val="000000"/>
          <w:sz w:val="20"/>
          <w:szCs w:val="20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należy do portfolio Newbridge Poland. Zarządcą obiektu jest Apsys Polska S.A. 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ww.nowa-gorna.pl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Źródło: Newbridge/Nowa Górna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 Light" w:hAnsi="Calibri Light" w:cs="Arial"/>
          <w:color w:val="000000"/>
          <w:sz w:val="20"/>
          <w:szCs w:val="20"/>
        </w:rPr>
      </w:pPr>
      <w:r>
        <w:rPr/>
      </w:r>
    </w:p>
    <w:p>
      <w:pPr>
        <w:pStyle w:val="Bezodstpw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Izabela Jędruch</cp:lastModifiedBy>
  <dcterms:modified xsi:type="dcterms:W3CDTF">2020-06-26T08:01:00Z</dcterms:modified>
  <cp:revision>209</cp:revision>
  <dc:subject/>
  <dc:title/>
</cp:coreProperties>
</file>