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nformacja prasowa: 20-05-2020, Łódź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iuro Prasowe Newbridge/Nowa Górn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Izabela Jędruch/Guarana P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en-US"/>
        </w:rPr>
        <w:t>tel. 517 854 244 mail. izabela.jedruch@guaranapr</w:t>
      </w:r>
      <w:r>
        <w:rPr>
          <w:rFonts w:cs="Times New Roman" w:ascii="Times New Roman" w:hAnsi="Times New Roman"/>
          <w:color w:val="000000"/>
          <w:sz w:val="18"/>
          <w:lang w:val="en-US"/>
        </w:rPr>
        <w:t>.pl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26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0"/>
          <w:lang w:val="en-US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color w:val="181615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color w:val="181615"/>
          <w:sz w:val="20"/>
          <w:szCs w:val="20"/>
          <w:lang w:val="en-US" w:eastAsia="pl-PL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łódzkim centrum handlowym trwa zbiórka produktów dla Instytutu Centrum Zdrowia Matki Polki. Dołączą do niej mieszkańcy</w:t>
      </w:r>
    </w:p>
    <w:p>
      <w:pPr>
        <w:pStyle w:val="Normal"/>
        <w:spacing w:lineRule="auto" w:line="240"/>
        <w:jc w:val="both"/>
        <w:rPr/>
      </w:pPr>
      <w:r>
        <w:rPr>
          <w:i/>
        </w:rPr>
        <w:t>Od 19 maja w łódzkim centrum handlowym Nowa Górna trwa zbiórka artykułów spożywczych i chemicznych na rzecz Instytutu Centrum Zdrowia Matki Polki w Łodzi. Do trwającej blisko 2 tygodnie akcji mogą  dołączyć mieszkańcy, dzieląc się swoimi zakupami z łódzkim personelem medycznym.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 xml:space="preserve">Nowa Górna po raz kolejny dołącza do „pospolitego ruszenia” w walce z koronawirusem. W marcu łódzkie centrum wraz ze sklepem Carrefour przekazało ponad 1,5 tys. najpotrzebniejszych produktów znajdującemu się w okolicy Instytutowi Centrum Zdrowia Matki Polki. 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 xml:space="preserve">Teraz wsparcie to jest kontynuowane, ale w szerszym zakresie. We wtorek w centrum rozpoczęła się trwająca blisko 2 tygodnie akcja charytatywna, do udziału w której tym razem zaproszeni będą mieszkańcy. Zasady pomocy są bardzo proste, wystarczy podzielić się swoimi zakupami, aby wesprzeć funkcjonowanie lokalnego szpitala.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 xml:space="preserve">Zbiórka produktów pierwszej potrzeby to nasz sposób na wsparcie personelu medycznego w tym trudnym czasie. Zapasy artykułów żywnościowych i chemicznych w szpitalach szybko się kończą, stąd nasz pomysł na ponowne wsparcie właśnie w tym zakresie. Zgromadzone przy udziale naszych klientów produkty w całości zasilą potrzeby Instytutu Centrum Zdrowia Matki Polki, pracujących tam lekarzy i pielęgniarek – </w:t>
      </w:r>
      <w:r>
        <w:rPr>
          <w:b/>
          <w:sz w:val="20"/>
          <w:szCs w:val="20"/>
        </w:rPr>
        <w:t>mówi Marta Drzewiecka, przedstawicielka właściciela Centrum Nowa Górna w Łodzi.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Co konkretnie można podarować? Przekazywać można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dowolne produkty żywnościowe o przedłużonym terminie ważności, np. wodę mineralną, soki, napoje, herbatę, kawę, cukier, mleko, słodkości, np. ciastka, batony zbożowe lub energetyczne, gotowe dania w słoikach oraz środki czystości (np. płyny do podłóg, do szyb, płyny do dezynfekcji, ręczniki papierowe, papier toaletowy). Można je pozostawić w specjalnie oznakowanych wózkach zakupowych w strefie akcji. 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Zbiórka będzie toczyć się na pasażu przed Punktem Obsługi Klienta Carrefour. Towarzyszy jej również akcja rozdawania bezpłatnych maseczek mieszkańcom</w:t>
      </w:r>
      <w:r>
        <w:rPr>
          <w:color w:val="548DD4"/>
          <w:sz w:val="20"/>
          <w:szCs w:val="20"/>
        </w:rPr>
        <w:t xml:space="preserve">. </w:t>
      </w:r>
      <w:r>
        <w:rPr>
          <w:sz w:val="20"/>
          <w:szCs w:val="20"/>
        </w:rPr>
        <w:t>Wielorazowe, bawełniane maseczki z logo centrum Nowa Górna będzie mogła otrzymać nieodpłatnie każda pełnoletnia osoba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en sposób centrum chce zadbać o jeszcze większe bezpieczeństwo i pełną ochronę klientów podczas zakupów. - </w:t>
      </w:r>
      <w:r>
        <w:rPr>
          <w:i/>
          <w:sz w:val="20"/>
          <w:szCs w:val="20"/>
        </w:rPr>
        <w:t>W sumie podczas całej 2-tygodniowej akcji rozdane zostanie 3000 maseczek</w:t>
      </w:r>
      <w:r>
        <w:rPr>
          <w:sz w:val="20"/>
          <w:szCs w:val="20"/>
        </w:rPr>
        <w:t xml:space="preserve"> – mówi Marta Drzewiecka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biórka dla szpitali w centrum handlowym Nowa Górna potrwa od 19 do 29 maja, codziennie w godz. 12.00-18.00 – z wyłączeniem niedzieli 24 maj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***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Centrum Nowa Górna </w:t>
      </w:r>
      <w:r>
        <w:rPr>
          <w:rFonts w:cs="Times New Roman" w:ascii="Times New Roman" w:hAnsi="Times New Roman"/>
          <w:color w:val="000000"/>
          <w:sz w:val="20"/>
          <w:szCs w:val="20"/>
        </w:rPr>
        <w:t>zlokalizowane jest w Łodzi przy ul. Kolumny 6/36. Otwarty w 1997 roku obiekt ma powierzchnię ponad 17 tys. m kw. GLA i liczy sobie 30 sklepów i punktów usługowych. W minionym roku centrum odwiedziło blisko 3 mln osób. Wśród kluczowych najemców centrum znaleźć można m.in. Carrefour, CCC, Rossmann, Vision Express i W. Kruk. Zmotoryzowani mają tutaj do dyspozycji 890 miejsc postojowych. Centrum handlowe należy do portfolio Newbridge Poland. Zarządcą obiektu jest Apsys Polska S.A. /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ww.nowa-gorna.pl</w:t>
      </w:r>
    </w:p>
    <w:p>
      <w:pPr>
        <w:pStyle w:val="NormalnyWeb"/>
        <w:shd w:fill="FFFFFF" w:val="clear"/>
        <w:spacing w:before="240" w:after="240"/>
        <w:jc w:val="both"/>
        <w:rPr>
          <w:rStyle w:val="StrongEmphasis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Źródło: Newbridge/Nowa Górna</w:t>
      </w:r>
    </w:p>
    <w:p>
      <w:pPr>
        <w:pStyle w:val="NormalnyWeb"/>
        <w:shd w:fill="FFFFFF" w:val="clear"/>
        <w:spacing w:before="240" w:after="240"/>
        <w:jc w:val="both"/>
        <w:rPr>
          <w:rStyle w:val="StrongEmphasis"/>
          <w:rFonts w:ascii="Calibri" w:hAnsi="Calibri" w:cs="Arial"/>
          <w:color w:val="000000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before="240" w:after="240"/>
        <w:jc w:val="both"/>
        <w:rPr>
          <w:rStyle w:val="StrongEmphasis"/>
          <w:rFonts w:ascii="Calibri Light" w:hAnsi="Calibri Light" w:cs="Arial"/>
          <w:color w:val="000000"/>
          <w:sz w:val="20"/>
          <w:szCs w:val="20"/>
        </w:rPr>
      </w:pPr>
      <w:r>
        <w:rPr/>
      </w:r>
    </w:p>
    <w:p>
      <w:pPr>
        <w:pStyle w:val="Bezodstpw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001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02:00Z</dcterms:created>
  <dc:creator>T25</dc:creator>
  <dc:description/>
  <cp:keywords/>
  <dc:language>en-US</dc:language>
  <cp:lastModifiedBy>Rycho Rych</cp:lastModifiedBy>
  <dcterms:modified xsi:type="dcterms:W3CDTF">2020-05-20T10:08:00Z</dcterms:modified>
  <cp:revision>199</cp:revision>
  <dc:subject/>
  <dc:title/>
</cp:coreProperties>
</file>