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cs="Calibri Light"/>
          <w:b/>
          <w:b/>
          <w:color w:val="000000"/>
          <w:sz w:val="20"/>
        </w:rPr>
      </w:pPr>
      <w:r>
        <w:rPr>
          <w:rFonts w:cs="Calibri Light"/>
          <w:b/>
          <w:color w:val="000000"/>
          <w:sz w:val="20"/>
        </w:rPr>
        <w:t>Informacja prasowa: 26-03-2020, Łódź</w:t>
      </w:r>
    </w:p>
    <w:p>
      <w:pPr>
        <w:pStyle w:val="Bezodstpw"/>
        <w:jc w:val="both"/>
        <w:rPr>
          <w:rFonts w:cs="Calibri Light"/>
          <w:color w:val="000000"/>
          <w:sz w:val="20"/>
        </w:rPr>
      </w:pPr>
      <w:r>
        <w:rPr>
          <w:rFonts w:cs="Calibri Light"/>
          <w:color w:val="000000"/>
          <w:sz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Calibri Light"/>
          <w:color w:val="000000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/>
          <w:color w:val="000000"/>
          <w:sz w:val="20"/>
          <w:lang w:val="en-US"/>
        </w:rPr>
        <w:t>tel. 517 854 244 mail. izabela.jedruch@guaranapr</w:t>
      </w:r>
      <w:r>
        <w:rPr>
          <w:rFonts w:cs="Calibri Light"/>
          <w:color w:val="000000"/>
          <w:sz w:val="18"/>
          <w:lang w:val="en-US"/>
        </w:rPr>
        <w:t>.pl</w:t>
      </w:r>
    </w:p>
    <w:p>
      <w:pPr>
        <w:pStyle w:val="Bezodstpw"/>
        <w:rPr>
          <w:rFonts w:cs="Calibri Light"/>
          <w:b/>
          <w:b/>
          <w:color w:val="000000"/>
          <w:sz w:val="26"/>
          <w:szCs w:val="20"/>
          <w:lang w:val="en-US"/>
        </w:rPr>
      </w:pPr>
      <w:r>
        <w:rPr>
          <w:rFonts w:cs="Calibri Light"/>
          <w:b/>
          <w:color w:val="000000"/>
          <w:sz w:val="26"/>
          <w:szCs w:val="20"/>
          <w:lang w:val="en-US"/>
        </w:rPr>
      </w:r>
    </w:p>
    <w:p>
      <w:pPr>
        <w:pStyle w:val="Bezodstpw"/>
        <w:jc w:val="both"/>
        <w:rPr>
          <w:rFonts w:cs="Calibri Light"/>
          <w:b/>
          <w:b/>
          <w:color w:val="000000"/>
          <w:sz w:val="20"/>
          <w:szCs w:val="20"/>
          <w:lang w:val="en-US"/>
        </w:rPr>
      </w:pPr>
      <w:r>
        <w:rPr>
          <w:rFonts w:cs="Calibri Light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Łódź: Centrum Handlowe Nowa Górna wspiera lokalny szpital. Ponad 1,5 tys. artykułów spożywczych trafiło do ICZMP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onad 1,5 tys. produktów spożywczych zasiliło potrzeby Instytutu Centrum Zdrowia Matki Polki w Łodzi. To inicjatywa Centrum Handlowego Nowa Górna zorganizowana we współpracy ze sklepem Carrefour, aby wesprzeć pacjentów i personel medyczny placówki w czasie epidemii. 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związku z epidemią koronawirusa zabezpieczenie personelu medycznego szpitali jest szczególnym priorytetem. Towary takie jak żywność, artykuły higieniczne czy codzienne środki czystości to dziś w wielu placówkach medycznych artykuły pierwszej potrzeby, których zapasy niezwykle szybko się kończą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latego w akcie solidarności z mieszkańcami, Centrum Handlowe Nowa Górna przygotowało wózki załadowane kilkuset kilogramami niezbędnych produktów, które wesprą funkcjonowanie, znajdującego się w najbliższym sąsiedztwie obiektu - Instytutu Centrum Zdrowia Matki Polki w Łodz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ódzkie centrum handlowe uruchomiło pomoc pod postacią ponad 1,5 tys. artykułów spożywczych. Część z tych produktów zorganizował największy najemca centrum, sklep Carrefour, który również postanowił włączyć się w akcję pomocy.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ęki temu dziś do placówki trafił m.in. zapas wody mineralnej, herbaty, kawy, mleka, wafli ryżowych, suchych produktów np. makaronu, ryżu czy dżemów, z których korzystać będą zarówno pacjenci, jak i lekarze oraz pielęgniarki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Świadomi sytuacji, z jaką mierzą się obecnie pacjenci i polska służba zdrowia, bez namysłu zareagowaliśmy i zwróciliśmy się z pytaniem do dyrekcji szpitala, co możemy podarować. Cieszymy się, że w ten sposób choć w minimalnym stopniu możemy przyłączyć się do walki z epidemią, która dotyka nas wszystkich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mówi Marta Drzewiecka, przedstawicielka właściciela Centrum Nowa Górna w Łodzi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Skąd pomysł na wsparcie akurat ICZMP? – </w:t>
      </w:r>
      <w:r>
        <w:rPr>
          <w:i/>
          <w:sz w:val="20"/>
          <w:szCs w:val="20"/>
        </w:rPr>
        <w:t xml:space="preserve">Instytut Centrum Zdrowia Matki Polki to nasz najbliższy sąsiad, z którym regularnie podtrzymujemy kontakt i w którego przedsięwzięciach bierzemy udział,  a więc wybór był prosty. Tym bardziej, że to nie pierwsza inicjatywa, podczas której możemy pomóc placówce </w:t>
      </w:r>
      <w:r>
        <w:rPr>
          <w:sz w:val="20"/>
          <w:szCs w:val="20"/>
        </w:rPr>
        <w:t xml:space="preserve">– wyjaśnia Marta Drzewiecka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gotowana darowizna dla ośrodka w Łodzi to odpowiedź na realne potrzeby szpitali, które teraz mają najgorętszy okres. Jak podkreśla przedstawicielka łódzkiego obiektu, tego rodzaju pomoc wpisana jest w sąsiedzkie relacje, które Centrum Handlowe Nowa Górna tworzy od wielu lat ze swoim otoczeniem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Nowa Górna to centrum mocno związane ze swoim sąsiedztwem, stąd pomysł na wsparcie właśnie na szczeblu lokalnym. Aktualnie koncentrujemy się na kwestiach priorytetowych, a tą jest komfort i bezpieczeństwo mieszkańców oraz sprawne funkcjonowanie szpitali. Wierzymy też, że kropla drąży skałę, a za naszym przykładem pójdą kolejne firmy i przedsiębiorcy w mieście </w:t>
      </w:r>
      <w:r>
        <w:rPr>
          <w:sz w:val="20"/>
          <w:szCs w:val="20"/>
        </w:rPr>
        <w:t xml:space="preserve">– mówi Drzewiecka. </w:t>
      </w:r>
    </w:p>
    <w:p>
      <w:pPr>
        <w:pStyle w:val="Normal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cs="Calibri Light"/>
          <w:color w:val="000000"/>
          <w:sz w:val="20"/>
          <w:szCs w:val="20"/>
        </w:rPr>
      </w:pPr>
      <w:r>
        <w:rPr>
          <w:rFonts w:cs="Calibri Light"/>
          <w:b/>
          <w:color w:val="000000"/>
          <w:sz w:val="20"/>
          <w:szCs w:val="20"/>
        </w:rPr>
        <w:t xml:space="preserve">Centrum Nowa Górna </w:t>
      </w:r>
      <w:r>
        <w:rPr>
          <w:rFonts w:cs="Calibri Light"/>
          <w:color w:val="000000"/>
          <w:sz w:val="20"/>
          <w:szCs w:val="20"/>
        </w:rPr>
        <w:t>zlokalizowane jest w Łodzi przy ul. Kolumny 6/36. Otwarty w 1997 roku obiekt ma powierzchnię ponad 17 tys. m kw. GLA i liczy sobie 30 sklepów i punktów usługowych. W minionym roku centrum odwiedziło blisko 3 mln osób. Wśród kluczowych najemców centrum znaleźć można m.in. Carrefour, CCC, Rossmann, Vision Express i W. Kruk. Zmotoryzowani mają tutaj do dyspozycji 890 miejsc postojowych. Centrum handlowe należy do portfolio Newbridge Poland. Zarządcą obiektu jest Apsys Polska S.A. /</w:t>
      </w:r>
      <w:r>
        <w:rPr>
          <w:color w:val="000000"/>
        </w:rPr>
        <w:t xml:space="preserve"> </w:t>
      </w:r>
      <w:r>
        <w:rPr>
          <w:rFonts w:cs="Calibri Light"/>
          <w:color w:val="000000"/>
          <w:sz w:val="20"/>
          <w:szCs w:val="20"/>
        </w:rPr>
        <w:t>www.nowa-gorna.pl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Źródło: Newbridge/Nowa Górna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 Light" w:hAnsi="Calibri Light" w:cs="Arial"/>
          <w:color w:val="000000"/>
          <w:sz w:val="20"/>
          <w:szCs w:val="20"/>
        </w:rPr>
      </w:pPr>
      <w:r>
        <w:rPr/>
      </w:r>
    </w:p>
    <w:p>
      <w:pPr>
        <w:pStyle w:val="Bezodstpw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Rycho Rych</cp:lastModifiedBy>
  <dcterms:modified xsi:type="dcterms:W3CDTF">2020-03-26T12:39:00Z</dcterms:modified>
  <cp:revision>177</cp:revision>
  <dc:subject/>
  <dc:title/>
</cp:coreProperties>
</file>