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cs="Calibri Light"/>
          <w:b/>
          <w:b/>
          <w:color w:val="000000"/>
          <w:sz w:val="20"/>
        </w:rPr>
      </w:pPr>
      <w:r>
        <w:rPr>
          <w:rFonts w:cs="Calibri Light"/>
          <w:b/>
          <w:color w:val="000000"/>
          <w:sz w:val="20"/>
        </w:rPr>
        <w:t>Informacja prasowa: 27-02-2020, Łódź</w:t>
      </w:r>
    </w:p>
    <w:p>
      <w:pPr>
        <w:pStyle w:val="Bezodstpw"/>
        <w:jc w:val="both"/>
        <w:rPr>
          <w:rFonts w:cs="Calibri Light"/>
          <w:color w:val="000000"/>
          <w:sz w:val="20"/>
        </w:rPr>
      </w:pPr>
      <w:r>
        <w:rPr>
          <w:rFonts w:cs="Calibri Light"/>
          <w:color w:val="000000"/>
          <w:sz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Calibri Light"/>
          <w:color w:val="000000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/>
          <w:color w:val="000000"/>
          <w:sz w:val="20"/>
          <w:lang w:val="en-US"/>
        </w:rPr>
        <w:t>tel. 517 854 244 mail. izabela.jedruch@guaranapr</w:t>
      </w:r>
      <w:r>
        <w:rPr>
          <w:rFonts w:cs="Calibri Light"/>
          <w:color w:val="000000"/>
          <w:sz w:val="18"/>
          <w:lang w:val="en-US"/>
        </w:rPr>
        <w:t>.pl</w:t>
      </w:r>
    </w:p>
    <w:p>
      <w:pPr>
        <w:pStyle w:val="Bezodstpw"/>
        <w:rPr>
          <w:rFonts w:cs="Calibri Light"/>
          <w:b/>
          <w:b/>
          <w:color w:val="000000"/>
          <w:sz w:val="26"/>
          <w:szCs w:val="20"/>
          <w:lang w:val="en-US"/>
        </w:rPr>
      </w:pPr>
      <w:r>
        <w:rPr>
          <w:rFonts w:cs="Calibri Light"/>
          <w:b/>
          <w:color w:val="000000"/>
          <w:sz w:val="26"/>
          <w:szCs w:val="20"/>
          <w:lang w:val="en-US"/>
        </w:rPr>
      </w:r>
    </w:p>
    <w:p>
      <w:pPr>
        <w:pStyle w:val="Bezodstpw"/>
        <w:jc w:val="both"/>
        <w:rPr>
          <w:rFonts w:cs="Calibri Light"/>
          <w:b/>
          <w:b/>
          <w:color w:val="000000"/>
          <w:sz w:val="20"/>
          <w:szCs w:val="20"/>
          <w:lang w:val="en-US"/>
        </w:rPr>
      </w:pPr>
      <w:r>
        <w:rPr>
          <w:rFonts w:cs="Calibri Light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iezwykły projekt Nowej Górnej na rzecz lokalnej społeczności działa już rok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0 edycji akcji we współpracy z lokalnymi organizacjami pożytku publicznego, które zaktywizowały mieszkańców do działania i pokazały potencjał otoczenia. To dotychczasowy bilans projektu Punkt Lokalnych Inicjatyw Społecznych, który od przeszło roku działa w Nowej Górnej w Łodzi.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okalsi mają głos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stałe w 1997 roku łódzkie CH Guliwer, aktualnie Centrum Nowa Górna, to pierwsze centrum handlowe w mieście. Fakt ten zobowiązuje i sprawia, że obiekt jest silnie związany z miastem i swoim najbliższym sąsiedztwem. Widać to doskonale na przykładzie projektu będącego inicjatywą Nowej Górnej pod nazwą Punkt Lokalnych Inicjatyw Społecznych – w skrócie PLIS. Jakie ma on założenia?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ramach PLIS do centrum zapraszane są miejscowe organizacje pozarządowe, instytucje, stowarzyszenia oraz fundacje z Łodzi i okolic, z którymi odbywają się systematyczne akcje. Pomagają w tym m.in. dedykowane stoisko na terenie centrum oraz materiały promocyjne. Dzięki temu mieszkańcy mogą spotkać się z przedstawicielami fundacji, dowiedzieć, czym się zajmują oraz wspierać ich szczytne działania podczas akcji charytatywnych. 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kich okazji dotychczas nie brakowało. Od początku projektu PLIS, czyli od lutego 2019 roku, w centrum zorganizowano wydarzenia z 8 lokalnymi organizacjami pozarządowymi, w trakcie których udało się zebrać fundusze na rzecz ich podopiecznych, cele statutowe oraz darowizny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i/>
          <w:color w:val="000000"/>
          <w:sz w:val="20"/>
          <w:szCs w:val="20"/>
        </w:rPr>
        <w:t>Punkt Lokalnych Inicjatyw Społecznych to platforma, gdzie oddajemy głos lokalnym społecznikom. Mogą oni nie tylko zaprezentować swoje działania mieszkańcom, poinformować o organizowanych przez siebie inicjatywach, ale także uzyskać realną pomoc dzięki towarzyszącym akcjom zbiórkom czy kiermaszom</w:t>
      </w:r>
      <w:r>
        <w:rPr>
          <w:color w:val="000000"/>
          <w:sz w:val="20"/>
          <w:szCs w:val="20"/>
        </w:rPr>
        <w:t xml:space="preserve"> - </w:t>
      </w:r>
      <w:r>
        <w:rPr>
          <w:b/>
          <w:color w:val="000000"/>
          <w:sz w:val="20"/>
          <w:szCs w:val="20"/>
        </w:rPr>
        <w:t xml:space="preserve">wyjaśnia Marta Drzewiecka, </w:t>
      </w:r>
      <w:r>
        <w:rPr>
          <w:b/>
          <w:color w:val="000000"/>
          <w:sz w:val="20"/>
          <w:szCs w:val="20"/>
          <w:shd w:fill="FFFFFF" w:val="clear"/>
        </w:rPr>
        <w:t xml:space="preserve">Marketing &amp; Customer Experience Manager w Newbridge Poland, właściciela </w:t>
      </w:r>
      <w:r>
        <w:rPr>
          <w:b/>
          <w:color w:val="000000"/>
          <w:sz w:val="20"/>
          <w:szCs w:val="20"/>
        </w:rPr>
        <w:t xml:space="preserve">Nowej Górnej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0"/>
          <w:szCs w:val="20"/>
        </w:rPr>
        <w:t xml:space="preserve">Do tej pory w Punkcie Lokalnych Inicjatyw Społecznych miały okazję zaprezentować swoją działalność takie lokalne instytucje jak m.in. Dom Dziecka dla Małych Dzieci w Łodzi, Fundacja Pomocy Dzieciom „Kolorowy Świat” wspierająca dzieci z wadami rozwojowymi oraz Fundacja „Mamy Serce” działająca przy Klinice Kardiologii i Kardiochirurgii Instytutu Centrum Zdrowia Matki Polki. 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kcję zachęcającą mieszkańców do wolontariatu prowadziło tutaj również Regionalne Centrum Wolontariatu Centerko, z kolei do kocich i psich adopcji zachęcały przytuliska zajmujące się wsparciem bezdomnych zwierząt np. Fundacja Przytul Kota, Fundacja Azyl oraz Fundacja Kocia Mama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0"/>
          <w:szCs w:val="20"/>
        </w:rPr>
        <w:t xml:space="preserve">Akcjom towarzyszyły kwesty, zbiórki, warsztaty edukacyjne dla mieszkańców, punkty informacyjne, a także tematyczne animacje dla najmłodszych. Podczas jednej z akcji, powstał tu również tzw. tyflopunkt, bezpłatny punkt konsultacyjny dla osób dotkniętych dysfunkcjami wzroku i ich bliskich. Prowadził go łódzki oddział Fundacji Szansa dla Niewidomych, działającej na rzecz osób niewidomych i słabowidzących.  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 więcej, wsparcie nie jest tutaj jednorazowe. Projekt PLIS jest nastawiony na stałą współpracę z lokalnymi organizacjami i zacieśnianie więzi z sąsiedztwem. I tak centrum wspiera organizacje działające w PLIS,  będąc partnerem również w takich przedsięwzięciach jak coroczna Gala Wolontariatu organizowana przez RCW Centerko czy Charytatywny Bieg ICZMP RUN.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ęcej, niż przestrzeń zakupowa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ąd jeszcze lokalny rodowód projektu? Jak przyznają pomysłodawcy, to efekt nowej strategii marketingowej  inwestora Nowej Górnej, w której akcent położony jest na akcje społeczne, edutainment oraz działania z zakresu community relations. Wspiera ona nowy wizerunek obiektu, który w tym czasie przeszedł rebranding i czekają go kolejne duże zmiany, m.in. inwestycje w modernizację infrastruktury.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rStyle w:val="StrongEmphasis"/>
          <w:b w:val="false"/>
          <w:i/>
          <w:color w:val="000000"/>
          <w:sz w:val="20"/>
          <w:szCs w:val="20"/>
          <w:shd w:fill="FFFFFF" w:val="clear"/>
        </w:rPr>
        <w:t xml:space="preserve">Nowa Górna to obiekt bardzo lokalny, sąsiedzki. Dlatego Punkt Lokalnych Inicjatyw Społecznych powstał jako inicjatywa  stworzona z myślą o mieszkańcach i we współpracy z mieszkańcami, którymi są również przedstawiciele uczestniczących w projekcie organizacji –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mówi Marta Drzewiecka.</w:t>
      </w:r>
      <w:r>
        <w:rPr>
          <w:rStyle w:val="StrongEmphasis"/>
          <w:b w:val="false"/>
          <w:i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Taki model komunikacji marketingowej ma sprzyjać budowaniu trwałej relacji z najbliższym otoczeniem, do którego Nowa Górna jako centrum convenience kieruje przede wszystkim swoje działania.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b w:val="false"/>
          <w:i/>
          <w:color w:val="000000"/>
          <w:sz w:val="20"/>
          <w:szCs w:val="20"/>
          <w:shd w:fill="FFFFFF" w:val="clear"/>
        </w:rPr>
        <w:t>- Dzięki projektowi PLIS nie tylko przedstawiamy kolejnych społeczników i uwrażliwiamy naszych klientów na ważnie społecznie tematy, ale przede wszystkim inspirujemy ich do</w:t>
      </w:r>
      <w:r>
        <w:rPr>
          <w:color w:val="000000"/>
        </w:rPr>
        <w:t xml:space="preserve"> </w:t>
      </w:r>
      <w:r>
        <w:rPr>
          <w:rStyle w:val="StrongEmphasis"/>
          <w:b w:val="false"/>
          <w:i/>
          <w:color w:val="000000"/>
          <w:sz w:val="20"/>
          <w:szCs w:val="20"/>
          <w:shd w:fill="FFFFFF" w:val="clear"/>
        </w:rPr>
        <w:t>działania na rzecz swojego miasta. W ten sposób budujemy świadomą społeczność, która przy okazji codziennych zakupów z rodziną w centrum może włączyć się w dzieło pomocy. W takim ujęciu centrum to nie tylko obiekt handlowy, ale również lokalna agora, gdzie może integrować się sąsiedztwo, na dodatek w szczytnym celu</w:t>
      </w:r>
      <w:r>
        <w:rPr>
          <w:rStyle w:val="StrongEmphasis"/>
          <w:i/>
          <w:color w:val="000000"/>
          <w:sz w:val="20"/>
          <w:szCs w:val="20"/>
          <w:shd w:fill="FFFFFF" w:val="clear"/>
        </w:rPr>
        <w:t xml:space="preserve">   </w:t>
      </w:r>
      <w:r>
        <w:rPr>
          <w:color w:val="000000"/>
          <w:sz w:val="20"/>
          <w:szCs w:val="20"/>
        </w:rPr>
        <w:t xml:space="preserve">- dodaje Drzewieck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>
          <w:rFonts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cs="Calibri Light"/>
          <w:color w:val="000000"/>
          <w:sz w:val="20"/>
        </w:rPr>
      </w:pPr>
      <w:r>
        <w:rPr>
          <w:rFonts w:cs="Calibri Light"/>
          <w:color w:val="000000"/>
          <w:sz w:val="20"/>
        </w:rPr>
        <w:t>Tagi: Newbridge Poland, Nowa Górna</w:t>
      </w:r>
    </w:p>
    <w:p>
      <w:pPr>
        <w:pStyle w:val="Normal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  <w:t>***</w:t>
      </w:r>
    </w:p>
    <w:p>
      <w:pPr>
        <w:pStyle w:val="Bezodstpw"/>
        <w:jc w:val="both"/>
        <w:rPr>
          <w:rFonts w:cs="Calibri Light"/>
          <w:color w:val="000000"/>
          <w:sz w:val="20"/>
          <w:szCs w:val="20"/>
        </w:rPr>
      </w:pPr>
      <w:r>
        <w:rPr>
          <w:rFonts w:cs="Calibri Light"/>
          <w:b/>
          <w:color w:val="000000"/>
          <w:sz w:val="20"/>
          <w:szCs w:val="20"/>
        </w:rPr>
        <w:t xml:space="preserve">Centrum Nowa Górna </w:t>
      </w:r>
      <w:r>
        <w:rPr>
          <w:rFonts w:cs="Calibri Light"/>
          <w:color w:val="000000"/>
          <w:sz w:val="20"/>
          <w:szCs w:val="20"/>
        </w:rPr>
        <w:t>zlokalizowane jest w Łodzi przy ul. Kolumny 6/36. Otwarty w 1997 roku obiekt ma powierzchnię ponad 17 tys. m kw. GLA i liczy sobie 30 sklepów i punktów usługowych. W minionym roku centrum odwiedziło blisko 3 mln osób. Wśród kluczowych najemców centrum znaleźć można m.in. Carrefour, CCC, Rossmann, Vision Express i W. Kruk. Zmotoryzowani mają tutaj do dyspozycji 890 miejsc postojowych. Centrum handlowe należy do portfolio Newbridge Poland. Zarządcą obiektu jest Apsys Polska S.A. /</w:t>
      </w:r>
      <w:r>
        <w:rPr>
          <w:color w:val="000000"/>
        </w:rPr>
        <w:t xml:space="preserve"> </w:t>
      </w:r>
      <w:r>
        <w:rPr>
          <w:rFonts w:cs="Calibri Light"/>
          <w:color w:val="000000"/>
          <w:sz w:val="20"/>
          <w:szCs w:val="20"/>
        </w:rPr>
        <w:t>www.nowa-gorna.pl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0"/>
          <w:szCs w:val="20"/>
        </w:rPr>
        <w:t>Źródło: Newbridge/Nowa Górna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" w:hAnsi="Calibri" w:cs="Arial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 Light" w:hAnsi="Calibri Light" w:cs="Arial"/>
          <w:color w:val="000000"/>
          <w:sz w:val="20"/>
          <w:szCs w:val="20"/>
        </w:rPr>
      </w:pPr>
      <w:r>
        <w:rPr/>
      </w:r>
    </w:p>
    <w:p>
      <w:pPr>
        <w:pStyle w:val="Bezodstpw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Rycho Rych</cp:lastModifiedBy>
  <dcterms:modified xsi:type="dcterms:W3CDTF">2020-02-27T07:52:00Z</dcterms:modified>
  <cp:revision>171</cp:revision>
  <dc:subject/>
  <dc:title/>
</cp:coreProperties>
</file>