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b/>
          <w:b/>
          <w:sz w:val="20"/>
        </w:rPr>
      </w:pPr>
      <w:r>
        <w:rPr>
          <w:rFonts w:cs="Times New Roman" w:ascii="Times New Roman" w:hAnsi="Times New Roman"/>
          <w:b/>
          <w:sz w:val="20"/>
        </w:rPr>
        <w:t>Informacja prasowa: 23-01-2020, Łódź</w:t>
      </w:r>
    </w:p>
    <w:p>
      <w:pPr>
        <w:pStyle w:val="Bezodstpw"/>
        <w:jc w:val="both"/>
        <w:rPr>
          <w:rFonts w:ascii="Times New Roman" w:hAnsi="Times New Roman" w:cs="Times New Roman"/>
          <w:sz w:val="20"/>
        </w:rPr>
      </w:pPr>
      <w:r>
        <w:rPr>
          <w:rFonts w:cs="Times New Roman" w:ascii="Times New Roman" w:hAnsi="Times New Roman"/>
          <w:sz w:val="20"/>
        </w:rPr>
        <w:t>Biuro Prasowe Newbridge/Nowa Górna</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rPr>
          <w:rFonts w:ascii="Times New Roman" w:hAnsi="Times New Roman" w:cs="Times New Roman"/>
          <w:b/>
          <w:b/>
          <w:sz w:val="26"/>
          <w:szCs w:val="20"/>
        </w:rPr>
      </w:pPr>
      <w:r>
        <w:rPr>
          <w:rFonts w:cs="Times New Roman" w:ascii="Times New Roman" w:hAnsi="Times New Roman"/>
          <w:b/>
          <w:sz w:val="26"/>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Łódź:  Pomóż bezdomnym kotom przetrwać zimę. Dołącz do zbiórki!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W najbliższy weekend 25 i 26 stycznia łodzianie będą mogli przyłączyć się do zimowej zbiórki  na rzecz Fundacji Izy Milińskiej „Kocia Mama” i jej podopiecznych. Akcja pomocy odbędzie się w centrum handlowym Nowa Górna, a przekazywać można m.in. karmę, żwirek dla kotów,  środki czystości czy pokłady higieniczne dla małych kociąt.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ima to szczególnie trudny czas dla bezdomnych zwierząt, które żyją na ulicy. Przy odrobinie szczęścia część z nich trafi do lokalnych schronisk i azylów, takich jak łódzka Fundacja „Kocia Mama”, która aktualnie ma pod swoją opieką ponad 700 kotów. Schronienie znalazły tu zarówno dorosłe koty, jak i osierocone oseski.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riorytetem dla fundacji jest ratowanie i pomaganie kotom, jednak organizacja ta ciągle się rozwija i jej działania obejmują również inne płaszczyzny. Od kilku lat współpracuje ona z Instytutem Centrum Zdrowia Matki Polki organizując zajęcia dla chorych dzieci w przyszpitalnej szkole. Ponadto wolontariusze fundacji odwiedzają Kluby Seniora i regularnie biorą udział w spotkaniach w Łódzkim Towarzystwie Alzheimerowskim. Spotkania te są formą terapii dla starszych, schorowanych ludzi. Jednym z najnowszych działań Fundacji „Kocia Mama” jest powstanie Stypendium im. Pitusia – wyjątkowego kota.  W ten sposób Fundacja stara się pomagać chorym dzieciom w realizacji ich marzeń. Pomoc i dobroczynność to podstawa działań tej organizacji, kierowanych do najbardziej potrzebujących.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ak się okazuje, wspomóc działania fundacji może każdy z nas i to w prosty sposób. Wystarczy dołączyć do specjalnej zbiórki, która odbędzie się w sobotę oraz niedzielę w centrum handlowym Nowa Górna przy ul. Kolumny 6/3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o można podarować? Potrzebne są m.in. sucha i mokra kocia karma, podkłady higieniczne dla nowo narodzonych kociąt, żwirek oraz środki czystości. </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Każde  udzielone nam wsparcie ma wielkie znaczenie. Produkty typu karma czy środki czystości są bardzo cenne, ponieważ są zużywane na bieżąco. Trafiają one do opiekunów w domach tymczasowych, gdzie przebywają koty po zabiegach lub w czasie rekonwalescencji, a także przekazujemy je pomagającym nam karmicielom – opiekunom kocich enklaw na terenie</w:t>
      </w:r>
      <w:r>
        <w:rPr>
          <w:rFonts w:cs="Times New Roman" w:ascii="Times New Roman" w:hAnsi="Times New Roman"/>
          <w:sz w:val="20"/>
          <w:szCs w:val="20"/>
        </w:rPr>
        <w:t xml:space="preserve"> </w:t>
      </w:r>
      <w:r>
        <w:rPr>
          <w:rFonts w:cs="Times New Roman" w:ascii="Times New Roman" w:hAnsi="Times New Roman"/>
          <w:i/>
          <w:sz w:val="20"/>
          <w:szCs w:val="20"/>
        </w:rPr>
        <w:t>miasta</w:t>
      </w:r>
      <w:r>
        <w:rPr>
          <w:rFonts w:cs="Times New Roman" w:ascii="Times New Roman" w:hAnsi="Times New Roman"/>
          <w:sz w:val="20"/>
          <w:szCs w:val="20"/>
        </w:rPr>
        <w:t xml:space="preserve">. </w:t>
      </w:r>
      <w:r>
        <w:rPr>
          <w:rFonts w:cs="Times New Roman" w:ascii="Times New Roman" w:hAnsi="Times New Roman"/>
          <w:i/>
          <w:sz w:val="20"/>
          <w:szCs w:val="20"/>
        </w:rPr>
        <w:t>Bardzo prosimy o pomoc, gdyż dzięki empatii i wsparciu wrażliwych ludzi możemy realizować nadal nasze cele, a każdy z darczyńców dokłada swoją „cegiełkę” w ratowanie najbardziej potrzebujących</w:t>
      </w:r>
      <w:r>
        <w:rPr>
          <w:rFonts w:cs="Times New Roman" w:ascii="Times New Roman" w:hAnsi="Times New Roman"/>
          <w:sz w:val="20"/>
          <w:szCs w:val="20"/>
        </w:rPr>
        <w:t xml:space="preserve"> – </w:t>
      </w:r>
      <w:r>
        <w:rPr>
          <w:rStyle w:val="StrongEmphasis"/>
          <w:rFonts w:cs="Times New Roman" w:ascii="Times New Roman" w:hAnsi="Times New Roman"/>
          <w:color w:val="122228"/>
          <w:sz w:val="20"/>
          <w:szCs w:val="20"/>
          <w:shd w:fill="FFFFFF" w:val="clear"/>
        </w:rPr>
        <w:t>mówi  Iza Milińska, szefowa Fundacji „Kocia Mama” z Łodzi.</w:t>
      </w:r>
    </w:p>
    <w:p>
      <w:pPr>
        <w:pStyle w:val="Normal"/>
        <w:spacing w:lineRule="auto" w:line="240"/>
        <w:jc w:val="both"/>
        <w:rPr/>
      </w:pPr>
      <w:r>
        <w:rPr>
          <w:rFonts w:cs="Times New Roman" w:ascii="Times New Roman" w:hAnsi="Times New Roman"/>
          <w:sz w:val="20"/>
          <w:szCs w:val="20"/>
        </w:rPr>
        <w:t xml:space="preserve">Dary będzie można pozostawić w Punkcie Lokalnych Inicjatyw Społecznych, zlokalizowanym obok stoiska W. Kruk w sobotę i niedzielę między godziną 10 a 18. Dodatkowo, w centrum prowadzona będzie kwesta publiczna oraz kiermasz kocich gadżetów, z którego zgromadzone środki zostaną przeznaczone na zapewnienie najpilniejszych potrzeb zwierząt. Do tych należą także m.in. zakup lekarstw, finansowanie operacji oraz przygotowanie kotów do adopcji poprzez szczepienia, odrobaczanie, chipowanie, kastrację i sterylizację.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d wolontariuszy mieszkańcy uzyskają także informacje o innych formach wsparcia potrzebujących kotów, m.in. możliwości przekazania 1% podatku na rzecz fundacji, pomocy wolontariackiej czy warunkach, jakie należy spełnić, by zostać domem tymczasowym dla zwierzaka. Oprócz tego, osoby zainteresowane potencjalną adopcją mruczka będą mogły dowiedzieć się, jak wygląda taki proc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Chcielibyśmy nie tylko zaangażować mieszkańców Łodzi w materialną pomoc podopiecznym fundacji, ale przy okazji zachęcić do świadomej adopcji kotów, które ponad wszystko potrzebują kochającego opiekuna. Własny kąt i bezpieczny dom to najcenniejsze, co możemy im ofiarować </w:t>
      </w:r>
      <w:r>
        <w:rPr>
          <w:rFonts w:cs="Times New Roman" w:ascii="Times New Roman" w:hAnsi="Times New Roman"/>
          <w:sz w:val="20"/>
          <w:szCs w:val="20"/>
        </w:rPr>
        <w:t xml:space="preserve">- </w:t>
      </w:r>
      <w:r>
        <w:rPr>
          <w:rFonts w:cs="Times New Roman" w:ascii="Times New Roman" w:hAnsi="Times New Roman"/>
          <w:b/>
          <w:sz w:val="20"/>
          <w:szCs w:val="20"/>
        </w:rPr>
        <w:t>wyjaśnia Marta Drzewiecka, przedstawicielka właściciela Centrum Nowa Górna w Łodz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biórce towarzyszyć będą również animacje o kociej tematyce przygotowane przez fundację, m.in. malowanie twarzy w kocie pyszczki, zajęcia plastyczne, rebusy oraz konkursy dla najmłodszych.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kcja z Fundacją „Kocia Mama” odbędzie się w ramach projektu łódzkiego centrum Punkt Lokalnych Inicjatyw Społecznych, którego celem jest cykliczna prezentacja łódzkich fundacji i stowarzyszeń oraz ich działań. </w:t>
      </w:r>
    </w:p>
    <w:p>
      <w:pPr>
        <w:pStyle w:val="Bezodstpw"/>
        <w:rPr>
          <w:rFonts w:ascii="Times New Roman" w:hAnsi="Times New Roman" w:cs="Times New Roman"/>
          <w:b/>
          <w:b/>
          <w:sz w:val="26"/>
          <w:szCs w:val="20"/>
        </w:rPr>
      </w:pPr>
      <w:r>
        <w:rPr>
          <w:rFonts w:cs="Times New Roman" w:ascii="Times New Roman" w:hAnsi="Times New Roman"/>
          <w:b/>
          <w:sz w:val="26"/>
          <w:szCs w:val="20"/>
        </w:rPr>
      </w:r>
    </w:p>
    <w:p>
      <w:pPr>
        <w:pStyle w:val="Normal"/>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p>
    <w:p>
      <w:pPr>
        <w:pStyle w:val="Bezodstpw"/>
        <w:jc w:val="both"/>
        <w:rPr>
          <w:rFonts w:ascii="Times New Roman" w:hAnsi="Times New Roman" w:cs="Times New Roman"/>
          <w:sz w:val="20"/>
          <w:szCs w:val="20"/>
        </w:rPr>
      </w:pPr>
      <w:r>
        <w:rPr>
          <w:rFonts w:cs="Times New Roman" w:ascii="Times New Roman" w:hAnsi="Times New Roman"/>
          <w:b/>
          <w:sz w:val="20"/>
          <w:szCs w:val="20"/>
        </w:rPr>
        <w:t xml:space="preserve">Centrum Nowa Górna </w:t>
      </w:r>
      <w:r>
        <w:rPr>
          <w:rFonts w:cs="Times New Roman" w:ascii="Times New Roman" w:hAnsi="Times New Roman"/>
          <w:sz w:val="20"/>
          <w:szCs w:val="20"/>
        </w:rPr>
        <w:t>zlokalizowane jest w Łodzi przy ul. Kolumny 6/36. Otwarty w 1997 roku obiekt ma powierzchnię ponad 17 tys. m kw. GLA i liczy sobie 30 sklepów i punktów usługowych. W minionym roku centrum odwiedziło blisko 3 mln osób. Wśród kluczowych najemców centrum znaleźć można m.in. Carrefour, CCC, Rossmann, Vision Express i W. Kruk. Zmotoryzowani mają tutaj do dyspozycji 890 miejsc postojowych. Centrum handlowe należy do portfolio Newbridge Poland. Zarządcą obiektu jest Apsys Polska S.A. /</w:t>
      </w:r>
      <w:r>
        <w:rPr>
          <w:rFonts w:cs="Times New Roman" w:ascii="Times New Roman" w:hAnsi="Times New Roman"/>
        </w:rPr>
        <w:t xml:space="preserve"> </w:t>
      </w:r>
      <w:r>
        <w:rPr>
          <w:rFonts w:cs="Times New Roman" w:ascii="Times New Roman" w:hAnsi="Times New Roman"/>
          <w:sz w:val="20"/>
          <w:szCs w:val="20"/>
        </w:rPr>
        <w:t>www.nowa-gorna.pl</w:t>
      </w:r>
    </w:p>
    <w:p>
      <w:pPr>
        <w:pStyle w:val="NormalnyWeb"/>
        <w:shd w:fill="FFFFFF" w:val="clear"/>
        <w:spacing w:before="240" w:after="240"/>
        <w:jc w:val="both"/>
        <w:rPr>
          <w:rStyle w:val="StrongEmphasis"/>
          <w:sz w:val="20"/>
          <w:szCs w:val="20"/>
        </w:rPr>
      </w:pPr>
      <w:r>
        <w:rPr>
          <w:rStyle w:val="StrongEmphasis"/>
          <w:sz w:val="20"/>
          <w:szCs w:val="20"/>
        </w:rPr>
        <w:t>Źródło: Newbridge/Nowa Górna</w:t>
      </w:r>
    </w:p>
    <w:p>
      <w:pPr>
        <w:pStyle w:val="NormalnyWeb"/>
        <w:shd w:fill="FFFFFF" w:val="clear"/>
        <w:spacing w:before="240" w:after="240"/>
        <w:jc w:val="both"/>
        <w:rPr>
          <w:rStyle w:val="StrongEmphasis"/>
          <w:sz w:val="20"/>
          <w:szCs w:val="20"/>
        </w:rPr>
      </w:pPr>
      <w:r>
        <w:rPr/>
      </w:r>
    </w:p>
    <w:p>
      <w:pPr>
        <w:pStyle w:val="NormalnyWeb"/>
        <w:shd w:fill="FFFFFF" w:val="clear"/>
        <w:spacing w:before="240" w:after="240"/>
        <w:jc w:val="both"/>
        <w:rPr>
          <w:rStyle w:val="StrongEmphasis"/>
          <w:sz w:val="20"/>
          <w:szCs w:val="20"/>
        </w:rPr>
      </w:pPr>
      <w:r>
        <w:rPr/>
      </w:r>
    </w:p>
    <w:p>
      <w:pPr>
        <w:pStyle w:val="Bezodstpw"/>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Rycho Rych</cp:lastModifiedBy>
  <dcterms:modified xsi:type="dcterms:W3CDTF">2020-01-23T08:54:00Z</dcterms:modified>
  <cp:revision>191</cp:revision>
  <dc:subject/>
  <dc:title/>
</cp:coreProperties>
</file>