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nformacja prasowa: 18-09-2019, Łódź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Guliwe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tel. 517 854 244 mail. izabela.jedruch@guaranapr</w:t>
      </w:r>
      <w:r>
        <w:rPr>
          <w:rFonts w:cs="Calibri Light" w:ascii="Calibri Light" w:hAnsi="Calibri Light"/>
          <w:sz w:val="18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Łódź: Pokażą dzieciom, jak zachować bezpieczeństwo w drodze do szkoły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ierwsze tygodnie roku szkolnego to ostatni dzwonek, aby skompletować dziecku szkolną wyprawkę, ale także zadbać o jego bezpieczeństwo i objaśnić mu zasady ruchu drogowego. Pomogą w tym warsztaty edukacyjne organizowane w Centrum Handlowym Guliwer 20 i 21 września. Poprowadzi je łódzkie Centrum Bezpieczeństwa Ruchu Drogow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zpoczęcie nowego roku szkolnego to koniec wakacyjnej beztroski, ale i czas, kiedy dzieci wracają do codziennych obowiązków, a przy tym narażone są na więcej niebezpieczeństw np. na ulicy. Jak je przed nimi ustrzec?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W tym mają pomóc najbliższe bezpłatne warsztaty, które odbędą się w piątek i sobotę na terenie łódzkiego centrum handlowego. 20 września wezmą w nich udział uczniowie lokalnych szkół podstawowych, natomiast 21 września uczestniczyć w nich będą mogły wszystkie dzieci wraz z rodzicami. 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odczas warsztatów instruktorzy z Centrum Bezpieczeństwa Ruchu Drogowego objaśnią małym łodzianom znaczenie znaków drogowych, zapoznają z zasadami bezpiecznego poruszania się po drodze i nauczą je rozpoznawać groźne sytuacje, np. na ulicy, podczas korzystania z przejść dla pieszych, zarówno w drodze do, jak i ze szkoły. 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W programie wydarzenia nie zabraknie także takich kluczowych zagadnień jak m.in. ocena bezpieczeństwa swojego i innych, wzywanie pomocy czy znajomość numerów alarmowych. 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Następnie instruktorzy z wykorzystaniem profesjonalnego edukacyjnego sprzętu m.in. fantomów i apteczek przedstawią maluchom instruktaż udzielania pierwszej pomocy. </w:t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oruszony zostanie również m.in. temat resuscytacji krążeniowo – oddechowej oraz poprawnego bandażowania ran. Na zakończenie zajęć każdy z uczestników otrzyma pamiątkowy dyplom oraz miniinstrukcję pierwszej pomocy.  </w:t>
      </w:r>
      <w:r>
        <w:rPr>
          <w:rFonts w:eastAsia="Times New Roman" w:cs="Calibri Light" w:ascii="Calibri Light" w:hAnsi="Calibri Light"/>
          <w:color w:val="000000"/>
          <w:lang w:eastAsia="pl-PL"/>
        </w:rPr>
        <w:t>Wydarzeniu towarzyszyć będą także gry i zabawy edukacyjne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Nie bez powodu warsztaty kierujemy głównie do najmłodszego pokolenia. Nawet kilkulatek powinien znać podstawy pierwszej pomocy i potrafić zareagować w określony sposób w niebezpiecznych sytuacjach, móc przewidzieć potencjalne zagrożenia. Forma zajęć jest zaplanowana w taki sposób, by możliwie maksymalnie zaangażować dzieci w naukę odpowiedzialnych zachowań, a przy tym pobudzić ich wyobraźnię i zapewnić kształcącą rozrywkę </w:t>
      </w:r>
      <w:r>
        <w:rPr>
          <w:rFonts w:cs="Calibri Light" w:ascii="Calibri Light" w:hAnsi="Calibri Light"/>
        </w:rPr>
        <w:t xml:space="preserve">- </w:t>
      </w:r>
      <w:r>
        <w:rPr>
          <w:rStyle w:val="StrongEmphasis"/>
          <w:rFonts w:cs="Calibri Light" w:ascii="Calibri Light" w:hAnsi="Calibri Light"/>
        </w:rPr>
        <w:t>mówi Marta Drzewiecka, przedstawicielka właściciela CH Guliwer w Łodzi.</w:t>
      </w:r>
    </w:p>
    <w:p>
      <w:pPr>
        <w:pStyle w:val="Normal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Sobotnie warsztaty dla rodzin odbędą się na pasażu centrum handlowego w godz. od 12.00 do 17.00.  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trum Handlowe Guliwer</w:t>
      </w:r>
      <w:r>
        <w:rPr>
          <w:rFonts w:cs="Calibri Light" w:ascii="Calibri Light" w:hAnsi="Calibri Light"/>
          <w:sz w:val="20"/>
          <w:szCs w:val="20"/>
        </w:rPr>
        <w:t xml:space="preserve"> zlokalizowane jest w Łodzi przy ul. Kolumny 6/36. Otwarty w 1997 roku obiekt ma powierzchnię ponad 17 tys. m kw. GLA i liczy sobie 30 sklepów i punktów usługowych. W minionym roku CH Guliwer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p. z o.o.</w:t>
      </w:r>
    </w:p>
    <w:p>
      <w:pPr>
        <w:pStyle w:val="NormalnyWeb"/>
        <w:shd w:fill="FFFFFF" w:val="clear"/>
        <w:spacing w:before="240" w:after="24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StrongEmphasis"/>
          <w:rFonts w:cs="Calibri Light" w:ascii="Calibri Light" w:hAnsi="Calibri Light"/>
          <w:sz w:val="20"/>
          <w:szCs w:val="20"/>
        </w:rPr>
        <w:t>Źródło: CH Guliwer/Newbridge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806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9-18T06:46:00Z</dcterms:modified>
  <cp:revision>136</cp:revision>
  <dc:subject/>
  <dc:title/>
</cp:coreProperties>
</file>