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nformacja prasowa: 19-06-2019, Łódź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Guliwe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hcesz zostać wolontariuszem? Teraz masz okazję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śli chcielibyśmy zaplanować sobie kreatywnie wakacje lub po prostu lubimy pomagać innym, wolontariat może być opcją dla nas. Ale jak zacząć swoją przygodę z wolontariatem i do kogo się zgłosić? Odpowiedź na te pytania mieszkańcy Łodzi uzyskają już w najbliższą sobotę w specjalnym punkcie informacyjnym, który 22 czerwca pojawi się w Centrum Handlowym Guliwer. Poprowadzi go Regionalne Centrum Wolontariatu „Centerko”.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łódzkim centrum handlowym będą zachęcać do wolontariatu</w:t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ą wszędzie tam, gdzie potrzebna jest pomoc i dobrowolnie angażują się na rzecz organizacji oraz innych osób</w:t>
      </w:r>
      <w:r>
        <w:rPr>
          <w:rFonts w:cs="Calibri Light" w:ascii="Calibri Light" w:hAnsi="Calibri Light"/>
          <w:color w:val="333333"/>
          <w:sz w:val="20"/>
          <w:szCs w:val="20"/>
        </w:rPr>
        <w:t>,  m. in.</w:t>
      </w:r>
      <w:r>
        <w:rPr>
          <w:rFonts w:cs="Calibri Light" w:ascii="Calibri Light" w:hAnsi="Calibri Light"/>
          <w:sz w:val="20"/>
          <w:szCs w:val="20"/>
        </w:rPr>
        <w:t xml:space="preserve"> opiekują się osobami chorymi, starszymi, wspierają akcje działające na rzecz dzieci, społeczności lokalnej, osób poszkodowanych przez los, zwierząt, środowiska naturalnego czy pomagają przy zbiórkach. Wolontariusze mogą przyjmować wiele ról, w zależności od organizacji, pod skrzydłami której działają.</w:t>
      </w:r>
    </w:p>
    <w:p>
      <w:pPr>
        <w:pStyle w:val="Standard"/>
        <w:spacing w:before="0" w:after="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 ciekawe, do tego grona należą nie tylko osoby młode, np. studenci, ale także seniorzy, </w:t>
      </w:r>
      <w:r>
        <w:rPr>
          <w:rFonts w:cs="Calibri Light" w:ascii="Calibri Light" w:hAnsi="Calibri Light"/>
          <w:color w:val="1C1C1C"/>
          <w:sz w:val="20"/>
          <w:szCs w:val="20"/>
        </w:rPr>
        <w:t>którzy</w:t>
      </w:r>
      <w:r>
        <w:rPr>
          <w:rFonts w:cs="Calibri Light" w:ascii="Calibri Light" w:hAnsi="Calibri Light"/>
          <w:color w:val="FF33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zukają zajęcia, w którym chcieliby się czuć potrzebni lub też osoby pracujące, traktujące wolontariat jako uzupełnienie aktywności zawodowej oraz chętne, aby pomóc potrzebującym.</w:t>
      </w:r>
    </w:p>
    <w:p>
      <w:pPr>
        <w:pStyle w:val="Standard"/>
        <w:spacing w:before="0" w:after="0"/>
        <w:jc w:val="both"/>
        <w:rPr>
          <w:rFonts w:ascii="Calibri Light" w:hAnsi="Calibri Light" w:cs="Calibri Light"/>
          <w:color w:val="5B9BD5"/>
          <w:sz w:val="20"/>
          <w:szCs w:val="20"/>
        </w:rPr>
      </w:pPr>
      <w:r>
        <w:rPr>
          <w:rFonts w:cs="Calibri Light" w:ascii="Calibri Light" w:hAnsi="Calibri Light"/>
          <w:color w:val="5B9BD5"/>
          <w:sz w:val="20"/>
          <w:szCs w:val="20"/>
        </w:rPr>
      </w:r>
    </w:p>
    <w:p>
      <w:pPr>
        <w:pStyle w:val="Standard"/>
        <w:spacing w:before="0" w:after="0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wolontariuszami pewnie zetknęliśmy się nie raz, choć to anonimowi bohaterowie naszej codzienności.  Ale co tak naprawdę o nich wiemy i jak zostać jednym z nich? Swoją wiedzę na temat wolontariatu i jego znaczenia dla środowiska lokalnego będzie szansa zweryfikować w najbliższą sobotę w CH Guliwer przy ul. Kolumny 6/36.</w:t>
      </w:r>
    </w:p>
    <w:p>
      <w:pPr>
        <w:pStyle w:val="Standard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amach punktu informacyjnego, który funkcjonować będzie w łódzkim centrum handlowym w godzinach od 10.00 do 16.00, mieszkańcy będą zachęcani do wsparcia idei wolontariatu i działania na rzecz swojego miasta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ecni tam specjaliści Regionalnego Centrum Wolontariatu „Centerko” będą pomagać osobom zainteresowanym tą formą aktywności stawiać pierwsze kroki w wolontariacie oraz zaprezentują oferty wolontarystyczne. Będą doradzać, jak włączyć się w działalność lokalnych instytucji, a także zapraszać organizacje chętne do współpracy. Prowadzona będzie również zbiórka na rzecz stowarzyszenia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Dla każdego znajdziemy ciekawą ofertę wolontariatu i udzielimy merytorycznego wsparcia. Wolontariat może być jedną z form aktywizacji zawodowej, która daje duże możliwości rozwoju i pozwala zdobyć nowe umiejętności. To także szansa na odnalezienie nowych pasji, udział w akcjach społecznych, miejskich inicjatywach czy inspirujących projektach </w:t>
      </w:r>
      <w:r>
        <w:rPr>
          <w:rFonts w:cs="Calibri Light" w:ascii="Calibri Light" w:hAnsi="Calibri Light"/>
          <w:b/>
          <w:sz w:val="20"/>
          <w:szCs w:val="20"/>
        </w:rPr>
        <w:t>- mówi Seweryn Obałka, specjalista ds. promocji i fundraisingu z Regionalnego Centrum Wolontariatu „Centerko” z Łodzi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CW „Centerko” należące do Ogólnopolskiej Sieci Centrów Wolontariatu działa już w temacie wolontariatu od 11 lat. W ramach swojego statutu zajmuje się m. in. wolontariatem pracowniczym, integracyjnym, animacyjnym, dla seniorów, młodzieżowym oraz współpracuje z ośrodkami społecznymi. I jak przekonuje organizacja, wolontariuszem może zostać każdy, bez względu na wiek, wykształcenie czy nawet doświadczenie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- Kluczowa jest chęć pomagania, dobra energia i odrobina czasu wolnego. Na udział w wolontariacie mogą się zdecydować nie tylko osoby chcące włączyć się w życie swojego miasta, ale także osoby bezrobotne, samotne, będące już na emeryturze, niepełnosprawne, chore czy dotknięte bezdomnością, co przeciwdziała ich marginalizacji w życiu społecznym i pozwala na samorealizację. Wszystkich ochotników na wolontariuszy kierujemy do organizacji, w których mogą działać społecznie na wielu polach i w wielu dziedzinach – </w:t>
      </w:r>
      <w:r>
        <w:rPr>
          <w:rFonts w:cs="Calibri Light" w:ascii="Calibri Light" w:hAnsi="Calibri Light"/>
          <w:b/>
          <w:sz w:val="20"/>
          <w:szCs w:val="20"/>
        </w:rPr>
        <w:t>dodaje Seweryn Obałka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bCs/>
          <w:color w:val="122228"/>
          <w:sz w:val="20"/>
          <w:szCs w:val="20"/>
        </w:rPr>
        <w:t>Akcja z Regionalnym Centrum Wolontariatu „Centerko” to kolejna odsłona cyklicznego projektu CH Guliwer – Punkt Lokalnych Inicjatyw Społecznych, w ramach którego w centrum pojawiają się łódzkie fundacje oraz stowarzyszenia działające na rzecz społeczności lokalnej. Dzięki temu organizacje pozarządowe mają szanse zaprezentować swoją działalność, nagłośnić ważne inicjatywy czy zorganizować zbiórkę na szczytne cele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Cs/>
          <w:i/>
          <w:color w:val="122228"/>
          <w:sz w:val="20"/>
          <w:szCs w:val="20"/>
        </w:rPr>
        <w:t>Zapoznając mieszkańców z tematem wolontariatu i jego możliwościami, chcemy zachęcić do pomagania i angażowania się w ciekawe, wartościowe projekty, ale także zwiększyć ich świadomość w zakresie funkcjonowania społeczności lokalnej</w:t>
      </w:r>
      <w:r>
        <w:rPr>
          <w:rFonts w:cs="Calibri Light" w:ascii="Calibri Light" w:hAnsi="Calibri Light"/>
          <w:bCs/>
          <w:color w:val="122228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122228"/>
          <w:sz w:val="20"/>
          <w:szCs w:val="20"/>
        </w:rPr>
        <w:t>- mówi Marta Drzewiecka, Marketing &amp; Customer Experience Manager z Newbridge Poland, do którego należy CH Guliwer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cji w centrum handlowym towarzyszyć będą także atrakcje skierowane do dzieci i młodzieży, które przygotowali animatorzy z „Centerka”. Najmłodsi będą mogli wziąć udział w malowaniu twarzy, pojawi się kącik plastyczny, modelowanie z balonów, a także animacje taneczne, które odbędą się na parkingu przed centrum. Udział w wydarzeniu jest bezpłat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Guliwer</w:t>
      </w:r>
      <w:r>
        <w:rPr>
          <w:rFonts w:cs="Calibri Light" w:ascii="Calibri Light" w:hAnsi="Calibri Light"/>
          <w:sz w:val="20"/>
          <w:szCs w:val="20"/>
        </w:rPr>
        <w:t xml:space="preserve"> zlokalizowane jest w Łodzi przy ul. Kolumny 6/36. Otwarty w 1997 roku obiekt ma powierzchnię ponad 17 tys. m kw. GLA i liczy sobie 30 sklepów i punktów usługowych. W minionym roku CH Guliwer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p. z o.o.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sz w:val="20"/>
          <w:szCs w:val="20"/>
        </w:rPr>
      </w:pPr>
      <w:r>
        <w:rPr>
          <w:rStyle w:val="StrongEmphasis"/>
          <w:rFonts w:cs="Arial" w:ascii="Calibri Light" w:hAnsi="Calibri Light"/>
          <w:sz w:val="20"/>
          <w:szCs w:val="20"/>
        </w:rPr>
        <w:t>Źródło: CH Guliwer/Newbridge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806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6-19T06:09:00Z</dcterms:modified>
  <cp:revision>133</cp:revision>
  <dc:subject/>
  <dc:title/>
</cp:coreProperties>
</file>