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nformacja prasowa: 30-05-2019, Łódź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iuro Prasowe Newbridge/CH Guliwe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lang w:val="pt-BR"/>
        </w:rPr>
        <w:t>tel. 517 854 244 mail. izabela.jedruch@guaranapr</w:t>
      </w:r>
      <w:r>
        <w:rPr>
          <w:rFonts w:cs="Calibri Light" w:ascii="Calibri Light" w:hAnsi="Calibri Light"/>
          <w:sz w:val="18"/>
          <w:lang w:val="pt-BR"/>
        </w:rPr>
        <w:t>.pl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  <w:lang w:val="pt-BR"/>
        </w:rPr>
      </w:pPr>
      <w:r>
        <w:rPr>
          <w:rFonts w:cs="Calibri Light" w:ascii="Calibri Light" w:hAnsi="Calibri Light"/>
          <w:b/>
          <w:sz w:val="26"/>
          <w:szCs w:val="20"/>
          <w:lang w:val="pt-B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entrum Handlowe Guliwer zabierze dzieci na Wyspę Piratów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Konkurencje godne prawdziwego żeglarza, pirackie zabawy czy asysta samego kapitana Hooka – to tylko niektóre z atrakcji, które w najbliższą sobotę szykuje dla najmłodszych łódzkie Centrum Handlowe Guliwer. Już 1 czerwca w ramach obchodów Dnia Dziecka przed centrum stanie wyspa piratów z prawdziwego zdarzeni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iracka przygoda na Dzień Dziecka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Które dziecko nie marzyło choć raz, by zostać piratem, nieustraszonym władcą mórz i okrętów, podbijać nieznane lądy i żeglować po bezkresnych wodach? Teraz smak morskiej przygody mali łodzianie będą mogli poznać podczas wydarzenia, jakie w ramach obchodów Dnia Dziecka szykuje 1 czerwca Centrum Handlowe Guliwer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 łódzkim centrum handlowym odbędzie się nietypowe wydarzenie, gdzie na dzieci będzie czekać szereg bezpłatnych atrakcji, animacji oraz piracka brać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ajmłodsi będą mogli lepiej poznać tajemniczy, owiany legendą świat morskich rabusiów, m.in. trafią na Wyspę Starej Mapy Wikingów, Wyspę Kufra Skarbów, do portu czy klimatycznej tawer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m mali adepci żeglarstwa będą mogli nauczyć się zarzucania cumy czy wezmą udział w zabawach zręcznościowych m.in. rzutach piłeczką do celu, toczeniu pirackich beczek, przeciąganiu liny, skokach w worku oraz zagrać w dart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kolei umiejętności manualne i kreatywność będzie okazja rozwijać np. w strefie Wyspy Łowców Wiatrów, gdzie pod okiem animatorów dzieci będą wykonywać swój latawiec, który dostaną na własność. W powietrzu podziwiać będzie można również bańki mydlane, których wykonywania nauczą się uczestnicy pirackiego pikniku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 CH Guliwer nie zabraknie także atrakcji dla kilkulatków. W strefie Wyspy Małych Piratów maluchy będą mogły tworzyć elementy stroju pirata m.in. pirackie herby czy kapelusze oraz pływać w delfinie – basenie wypełnionym kolorowymi kulkam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myślą o wszystkich małych fanach Jacka Sparrowa czekać będzie również imponująca charakteryzacja, dzięki której każde dziecko będzie mogło przemienić się w groźnego pirat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a tym jednak nie koniec. W programie wydarzenia przewidziane są również żeglarskie konkurencje, konkursy i quizy z nagrodami m.in. bandankami z logo Łodzi, a dla wszystkich uczestników nielimitowana strawa godna małego pirata m.in. popcorn, wata cukrowa oraz lody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>Do wspólnej zabawy w pirackim stylu zachęcamy wszystkie rodziny i dzieci, które chcą przeżyć morską przygodę bez potrzeby wyruszania w dalekie morze oraz nauczyć się żeglarskich umiejętności. Atrakcje dostosowane są do dzieci w różnym wieku, dlatego każdy znajdzie tu coś dla siebie</w:t>
      </w:r>
      <w:r>
        <w:rPr>
          <w:rFonts w:cs="Calibri Light" w:ascii="Calibri Light" w:hAnsi="Calibri Light"/>
        </w:rPr>
        <w:t xml:space="preserve"> – </w:t>
      </w:r>
      <w:r>
        <w:rPr>
          <w:rFonts w:cs="Calibri Light" w:ascii="Calibri Light" w:hAnsi="Calibri Light"/>
          <w:b/>
        </w:rPr>
        <w:t>mówi Marta Drzewiecka, Marketing &amp; Customer Experience Manager w Newbridge Poland, firmy do której należy CH Guliwe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dodaje:</w:t>
      </w:r>
      <w:r>
        <w:rPr>
          <w:rFonts w:cs="Calibri Light" w:ascii="Calibri Light" w:hAnsi="Calibri Light"/>
          <w:b/>
        </w:rPr>
        <w:t xml:space="preserve"> - </w:t>
      </w:r>
      <w:r>
        <w:rPr>
          <w:rFonts w:cs="Calibri Light" w:ascii="Calibri Light" w:hAnsi="Calibri Light"/>
          <w:i/>
        </w:rPr>
        <w:t xml:space="preserve">Pirackie życie oraz legendy z nim związane od dawna rozpalają wyobraźnię maluchów. Weekend spędzony w morskiej scenerii, pełen zabawy, rywalizacji oraz emocjonujących przygód to obietnica niezapomnianego Dnia Dziecka, do świętowania którego zapraszamy małych łodzian wraz z rodzeństwem i rodzicam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rackie atrakcje będą czekały na dzieci na parkingu przed CH Guliwer w godzinach od 11 do 17. Udział w wydarzeniu jest bezpłatny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entrum Handlowe Guliwer</w:t>
      </w:r>
      <w:r>
        <w:rPr>
          <w:rFonts w:cs="Calibri Light" w:ascii="Calibri Light" w:hAnsi="Calibri Light"/>
          <w:sz w:val="20"/>
          <w:szCs w:val="20"/>
        </w:rPr>
        <w:t xml:space="preserve"> zlokalizowane jest w Łodzi przy ul. Kolumny 6/36. Otwarty w 1997 roku obiekt ma powierzchnię ponad 17 tys. m kw. GLA i liczy sobie 30 sklepów i punktów usługowych. W minionym roku CH Guliwer odwiedziło blisko 3 mln osób. Wśród kluczowych najemców centrum znaleźć można m.in. Carrefour, CCC, Rossmann, Vision Express i W. Kruk. Zmotoryzowani mają tutaj do dyspozycji 890 miejsc postojowych. Centrum handlowe należy do portfolio Newbridge Poland. Zarządcą obiektu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Guliwer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806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5-30T08:31:00Z</dcterms:modified>
  <cp:revision>124</cp:revision>
  <dc:subject/>
  <dc:title/>
</cp:coreProperties>
</file>