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24-05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lang w:val="pt-BR"/>
        </w:rPr>
        <w:t>tel. 517 854 244 mail. izabela.jedruch@guaranapr</w:t>
      </w:r>
      <w:r>
        <w:rPr>
          <w:rFonts w:cs="Calibri Light" w:ascii="Calibri Light" w:hAnsi="Calibri Light"/>
          <w:sz w:val="18"/>
          <w:lang w:val="pt-BR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  <w:lang w:val="pt-BR"/>
        </w:rPr>
      </w:pPr>
      <w:r>
        <w:rPr>
          <w:rFonts w:cs="Calibri Light" w:ascii="Calibri Light" w:hAnsi="Calibri Light"/>
          <w:b/>
          <w:sz w:val="26"/>
          <w:szCs w:val="20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Łódź: Bezpłatne badania mammograficzne pod CH Guliwer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ż w poniedziałek, 27 maja przy Centrum Handlowym Guliwer odbędą się bezpłatne badania mammograficzne dla kobiet w wieku 50-69 lat. Badania będą wykonywane w ramach Populacyjnego Programu Wczesnego Wykrywania Raka Piersi nadzorowanego przez Ministerstwo Zdrowia i refundowanego przez NFZ. Organizatorem badań jest Grupa LUX MED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badaj się w mammobusie!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ystkie panie między 50. a 69. rokiem życia, które chciałyby zweryfikować stan swojego zdrowia powinny udać się w najbliższy poniedziałek pod łódzkie Centrum Handlowe Guliwer przy ul. Kolumny 6/36. Stanie tam specjalna mobilna pracownia mammograficzna, w której będzie można bezpłatnie wykonać badania w kierunku profilaktyki nowotworu piersi. Mammobus będzie dostępny dla mieszkanek Łodzi w godzinach 11.00-17.00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adania przeprowadzi wyspecjalizowany i doświadczony personel medyczny LUX MED w ramach Programu Profilaktyki Raka Piersi, finansowanego przez NFZ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Jego celem jest systematyczna kontrola – przestrzeganie terminów kolejnych badań mammograficznych co 2 lata lub co 12 miesięcy w  przypadku wskazań genetycznych. Tylko taka systematyczność pozwala na wykrycie potencjalnego zagrożenia na bardzo wczesnym etapie rozwoju choroby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wyjaśnia Anna Niemirska, Specjalista ds. Marketingu i PR LUX MED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Mammografia, czyli inaczej mówiąc prześwietlenie piersi, polegać będzie na wykonaniu 4 zdjęć rentgenowskich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Zdjęcia oceniane będą niezależnie przez dwóch, a nawet trzech lekarzy radiologów, którzy specjalizują się w mammografii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Rzetelność oceny gwarantuje porównanie z obrazami z poprzednich badań, dlatego warto mieć ze sobą zdjęcia z wcześniejszej mammografii. Następnie uzyskany wynik przesyłany jest pacjentce drogą pocztową w ciągu 15 dni od daty wykonania badania. Paniom, u których zaistnieje konieczność wykonania badań uzupełniających, nasi specjaliści udzielą wszelkich wskazówek i pomogą w umówieniu dogodnego oraz szybkiego terminu dalszych badań</w:t>
      </w:r>
      <w:r>
        <w:rPr>
          <w:rFonts w:cs="Calibri Light" w:ascii="Calibri Light" w:hAnsi="Calibri Light"/>
          <w:sz w:val="20"/>
          <w:szCs w:val="20"/>
        </w:rPr>
        <w:t xml:space="preserve"> – mówi Anna Niemirsk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Kto może się zgłosić na bezpłatne badania mammograficzne? Skierowanie lekarskie nie jest wymagane. W badaniu mogą wziąć udział wszystkie ubezpieczone kobiety w wieku 50-69 lat, które nie są leczone z powodu raka piersi, a także nie miały wykonanej mammografii w ramach programu w ciągu ostatnich 24 miesięcy lub są w grupie ryzyka i w roku poprzedzającym otrzymały pisemne wskazanie do wykonania ponownej mammografii po upływie 12 miesięcy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Ze statystyk wynika, że wciąż znaczny odsetek uprawnionych do badania kobiet nie zgłasza się na cykliczne badania kontrolne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 xml:space="preserve">Chcemy zasygnalizować ten problem mieszkankom Łodzi i umożliwić dostęp do diagnostyki, która wykonana odpowiednio wcześnie niejednokrotnie może uratować życie. Dlatego na badania zapraszamy wszystkie panie oraz zachęcamy, by zabrały na nie swoich bliskich - mamy, babcie, siostry lub przyjaciółki </w:t>
      </w: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b/>
          <w:sz w:val="20"/>
          <w:szCs w:val="20"/>
        </w:rPr>
        <w:t xml:space="preserve"> mówi Marta Drzewiecka, Marketing &amp; Customer Experience Manager w Newbridge Poland, firmy do której należy CH Guliwe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Rak piersi to nie wyrok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ak piersi co roku odbiera życie kilkunastu tysiącom polskich kobiet. Często kobiety zbyt późno dowiadują się, że są chore – rak nie boli, w początkowym stadium nie wpływa źle na samopoczucie, dlatego panie rzadko zadają sobie pytanie, czy ta choroba może ich dotyczyć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ymczasem, tylko regularne kontrolowanie stanu zdrowia pozwala ocenić, czy w organizmie nie zachodzą niebezpieczne zmiany chorobowe. Niestety zadowalający wynik poprzedniej mammografii nie zawsze gwarantuje, że obecnie nie zagraża nam nowotwór piersi. Bezpłatna mammografia w ramach Programu Profilaktyki Raka Piersi finansowanego przez NFZ pozwala to skutecznie sprawdzić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Mammografia to najbardziej skuteczna metoda wykrywania raka piersi u  kobiet powyżej 40 roku życia i najskuteczniejsze badanie przesiewowe u kobiet w przedziale wiekowym 50–69 lat.</w:t>
      </w:r>
      <w:r>
        <w:rPr>
          <w:rFonts w:cs="Calibri Light" w:ascii="Calibri Light" w:hAnsi="Calibri Light"/>
          <w:i/>
          <w:sz w:val="20"/>
          <w:szCs w:val="20"/>
        </w:rPr>
        <w:t xml:space="preserve"> – Mammografia pozwala wykryć zmianę wielkości już 3 mm, czyli ziarnka pieprzu. Badanie trwa kilka minut i jest całkowicie bezpieczne dla pacjentki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 xml:space="preserve">- </w:t>
      </w:r>
      <w:r>
        <w:rPr>
          <w:rFonts w:cs="Calibri Light" w:ascii="Calibri Light" w:hAnsi="Calibri Light"/>
          <w:sz w:val="20"/>
          <w:szCs w:val="20"/>
        </w:rPr>
        <w:t>dodaje Niemirsk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 badaniem, które odbędzie się w mammobusie pod CH Guliwer wymagana jest wcześniejsza rejestracja pod nr tel. 58 666 24 44 lub na stronie http://www.mammo.pl/formular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sz w:val="20"/>
          <w:szCs w:val="20"/>
        </w:rPr>
      </w:pPr>
      <w:r>
        <w:rPr>
          <w:rStyle w:val="StrongEmphasis"/>
          <w:rFonts w:cs="Arial" w:ascii="Calibri Light" w:hAnsi="Calibri Light"/>
          <w:sz w:val="20"/>
          <w:szCs w:val="20"/>
        </w:rPr>
        <w:t>Źródło: CH Guliwer/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</cp:lastModifiedBy>
  <dcterms:modified xsi:type="dcterms:W3CDTF">2019-05-26T21:12:00Z</dcterms:modified>
  <cp:revision>116</cp:revision>
  <dc:subject/>
  <dc:title/>
</cp:coreProperties>
</file>