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Informacja prasowa: 17-05-2019, Łódź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Guliwe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>Jeszcze więcej elektroniki w CH Guliwer. Łódzkie centrum handlowe z Rebel Electro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eszcze atrakcyjniejsza oferta elektroniki w łódzkim Centrum Handlowym Guliwer. Znajdujący się w nim salon LPelektronik przeszedł metamorfozę. Sklep od teraz funkcjonuje pod nazwą Rebel Electro. 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>Centrum Handlowe Guliwer rozwija swoją ofertę elektroniki i multimediów. W wyniku rebrandingu miejsce dotychczasowego sklepu LPelektronik zajęła właśnie znana polska sieć ze sprzętem RTV i AGD - Rebel Electro. Co nowego czeka na klientów?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shd w:fill="C2D69B" w:val="clear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 xml:space="preserve">Wraz ze zmianą nazwy i logo, salon zmienił koncept handlowy na bardziej nowoczesny oraz zgodny z obowiązującymi trendami w segmencie elektroniki. Modernizacji uległo wnętrze sklepu, pojawiła się także nowa ekspozycja towarów, a także wygląd wystawy. W efekcie klient Guliwera będzie miał dostęp do elektroniki na najwyższym poziomie </w:t>
      </w:r>
      <w:r>
        <w:rPr>
          <w:rFonts w:cs="Calibri Light" w:ascii="Calibri Light" w:hAnsi="Calibri Light"/>
        </w:rPr>
        <w:t xml:space="preserve"> – </w:t>
      </w:r>
      <w:r>
        <w:rPr>
          <w:rFonts w:cs="Calibri Light" w:ascii="Calibri Light" w:hAnsi="Calibri Light"/>
          <w:b/>
        </w:rPr>
        <w:t>mówi Joanna Bieniek, Leasing Manager w Newbridge Poland, właściciela CH Guliwer.</w:t>
      </w:r>
    </w:p>
    <w:p>
      <w:pPr>
        <w:pStyle w:val="Bezodstpw"/>
        <w:jc w:val="both"/>
        <w:rPr>
          <w:rFonts w:ascii="Calibri Light" w:hAnsi="Calibri Light" w:cs="Calibri Light"/>
          <w:shd w:fill="C2D69B" w:val="clear"/>
        </w:rPr>
      </w:pPr>
      <w:r>
        <w:rPr>
          <w:rFonts w:cs="Calibri Light" w:ascii="Calibri Light" w:hAnsi="Calibri Light"/>
          <w:shd w:fill="C2D69B" w:val="clear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</w:rPr>
        <w:t xml:space="preserve">Rebel Electro to już 9 sklep w segmencie elektroniki łódzkiego centrum handlowego. Ofertę wypełniają także salony sieci komórkowych Play, Orange oraz T-Mobile, sklep i stoisko Torre GSM, platformy telewizyjne takie jak autoryzowany punkt NC+ oraz Polsat Cyfrowy, a także stoisko Kodak Express </w:t>
        <w:br/>
        <w:t xml:space="preserve">z usługami fotograficznymi, m.in. foto kioskiem i foto książkami.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wój sklepów z elektroniką nie jest przypadkowy. Właściciel Centrum Handlowego Guliwer przyznaje, że salony ze sprzętem elektronicznym są dziś istotnym elementem oferty centrów typu convenience, które realizują różnorodne potrzeby współczesnego konsumenta. 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 xml:space="preserve">Nowa odsłona najemcy to odpowiedź na rosnące oczekiwania naszych klientów, którzy poszukują dziś bogatej oferty elektroniki – różnorodnej, wypełnionej nowoczesnymi technologiami i popularnymi markami, z atrakcyjnym designem włącznie – </w:t>
      </w:r>
      <w:r>
        <w:rPr>
          <w:rFonts w:cs="Calibri Light" w:ascii="Calibri Light" w:hAnsi="Calibri Light"/>
        </w:rPr>
        <w:t xml:space="preserve">mówi Joanna Bieniek. </w:t>
      </w:r>
    </w:p>
    <w:p>
      <w:pPr>
        <w:pStyle w:val="Bezodstpw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- W salonie każdy znajdzie coś dla siebie. Przyciągnie on zarówno fanów dobrego brzmienia, nowinek technologicznych, gadżetów takich jak drony, ale też rodziny, które nabędą w nim produkty pierwszej potrzeby, niezbędne  w codziennym życiu </w:t>
      </w:r>
      <w:r>
        <w:rPr>
          <w:rFonts w:cs="Calibri Light" w:ascii="Calibri Light" w:hAnsi="Calibri Light"/>
        </w:rPr>
        <w:t xml:space="preserve">– dodaje. </w:t>
      </w:r>
    </w:p>
    <w:p>
      <w:pPr>
        <w:pStyle w:val="Bezodstpw"/>
        <w:jc w:val="both"/>
        <w:rPr>
          <w:rFonts w:ascii="Calibri Light" w:hAnsi="Calibri Light" w:cs="Calibri Light"/>
          <w:i/>
          <w:i/>
          <w:shd w:fill="FFFFFF" w:val="clear"/>
        </w:rPr>
      </w:pPr>
      <w:r>
        <w:rPr>
          <w:rFonts w:cs="Calibri Light" w:ascii="Calibri Light" w:hAnsi="Calibri Light"/>
          <w:i/>
          <w:shd w:fill="FFFFFF" w:val="clear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hd w:fill="FFFFFF" w:val="clear"/>
        </w:rPr>
        <w:t>Rebel Electro w Centrum Handlowym Guliwer to już kolejny salon, działający w ramach istniejącej od 2011 roku sieci ponad 70 sklepów z urządzeniami elektronicznymi. W asortymencie salonów znajdziemy szeroką ofertę sprzętu nagłaśniającego m.in.  home audio, car audio oraz pełną gamę produktową marki Kruger&amp;Matz, w tym urządzenia mobilne m.in. smartfony, tablety oraz akcesoria. Klienci będą mogli również zakupić tutaj sprzęt AGD m.in. blendery, miksery, ekspresy do kawy, grille gazowe, a także niestandardowe produkty elektroniczne jak mierniki czy lutownice. Ofertę salonu uzupełniają produkty elektroniczne i elektryczne pierwszej potrzeby, takie jak baterie czy żarówki.</w:t>
      </w:r>
    </w:p>
    <w:p>
      <w:pPr>
        <w:pStyle w:val="Bezodstpw"/>
        <w:jc w:val="both"/>
        <w:rPr>
          <w:rFonts w:ascii="Calibri Light" w:hAnsi="Calibri Light" w:eastAsia="Calibri Light" w:cs="Calibri Light"/>
          <w:shd w:fill="FFFFFF" w:val="clear"/>
        </w:rPr>
      </w:pPr>
      <w:r>
        <w:rPr>
          <w:rFonts w:eastAsia="Calibri Light" w:cs="Calibri Light" w:ascii="Calibri Light" w:hAnsi="Calibri Light"/>
          <w:shd w:fill="FFFFFF" w:val="clear"/>
        </w:rPr>
        <w:t xml:space="preserve"> </w:t>
      </w:r>
    </w:p>
    <w:p>
      <w:pPr>
        <w:pStyle w:val="Bezodstpw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 xml:space="preserve">Marka Rebel Electro to nie tylko produkty wysokiej jakości i zróżnicowany asortyment, ale również wysoki standard obsługi. W salonach czekają odpowiednio przeszkoleni i posiadający szeroką wiedzę na temat elektroniki doradcy klienta. </w:t>
      </w:r>
    </w:p>
    <w:p>
      <w:pPr>
        <w:pStyle w:val="Bezodstpw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Tagi: Newbridge Poland, CH Guliwer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trum Handlowe Guliwer</w:t>
      </w:r>
      <w:r>
        <w:rPr>
          <w:rFonts w:cs="Calibri Light" w:ascii="Calibri Light" w:hAnsi="Calibri Light"/>
          <w:sz w:val="20"/>
          <w:szCs w:val="20"/>
        </w:rPr>
        <w:t xml:space="preserve"> zlokalizowane jest w Łodzi przy ul. Kolumny 6/36. Otwarty w 1997 roku obiekt ma powierzchnię ponad 17 tys. m kw. GLA i liczy sobie 30 sklepów i punktów usługowych. W minionym roku CH Guliwer odwiedziło blisko 3 mln osób. Wśród kluczowych najemców centrum znaleźć można m.in. Carrefour, CCC, Rossmann, Vision Express i W. Kruk. Zmotoryzowani mają tutaj do dyspozycji 890 miejsc postojowych. Centrum handlowe należy do portfolio Newbridge Poland. Zarządcą obiektu jest Apsys Polska Sp. z o.o.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sz w:val="20"/>
          <w:szCs w:val="20"/>
        </w:rPr>
      </w:pPr>
      <w:r>
        <w:rPr>
          <w:rStyle w:val="StrongEmphasis"/>
          <w:rFonts w:cs="Arial" w:ascii="Calibri Light" w:hAnsi="Calibri Light"/>
          <w:sz w:val="20"/>
          <w:szCs w:val="20"/>
        </w:rPr>
        <w:t>Źródło: CH Guliwer/Newbridge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806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5-17T06:15:00Z</dcterms:modified>
  <cp:revision>97</cp:revision>
  <dc:subject/>
  <dc:title/>
</cp:coreProperties>
</file>