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nformacja prasowa: 11-04-2019, Łódź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Guliwe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Gdzie przygotować swój rower do sezonu? Pod łódzkim centrum handlowym stanie bezpłatny serwis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uż 13 kwietnia na parkingu Centrum Handlowego Guliwer stanie specjalny serwis, w ramach którego mieszkańcy Łodzi będą mogli bezpłatnie sprawdzić stan swojego roweru. Akcja odbędzie się we współpracy z łódzką Strażą Miejską, której funkcjonariusze będą na miejscu znakować jednoślady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eździsz na rowerze? Sprawdź go!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Łodzianie są jednymi z najbardziej aktywnych cyklistów w Polsce – tak wynika z ogólnopolskich badań Fundacji Allegro All For Planet.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 rzeczywiście, wraz z nadejściem cieplejszych temperatur, mieszkańcy Łodzi masowo wybierają się na rowerowe wycieczki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którzy taki środek transportu wybierają także na dojazd do pracy, na uczelnię czy na zakupy. Wielu miłośników dwóch kółek zapomina jednak o cyklicznym serwisowaniu pojazdów, co pozwala zachować ich sprawność i uniknąć niebezpieczeństw podczas jazdy. Gdzie odpowiednio przygotujemy się do sezonu rowerowego ?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tym celu można udać się w najbliższą sobotę do Centrum Handlowego Guliwer, gdzie na parkingu przed wejściem do centrum od ul. Rzgowskiej, powstanie specjalna strefa z dwoma stanowiskami do przeglądu i konserwacji jednośladów. Na miejscu będzie można skontrolować bezpłatnie stan techniczny pojazdu, wydawana będzie również karta stanu roweru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ykliści w ramach serwisu będą mogli za darmo skorzystać z fachowej obsługi i dokonać drobnych napraw u mechanika m.in. wyregulować hamulce, siodełko i kierownicę, sprawdzić zużycie łańcucha, stan łożysk i luzów, napęd, stery i amortyzatory, a także wyczyścić i nasmarować łańcuch. Ekipa serwisowa udzieli rowerzystom także wskazówek dotyczących codziennego użytkowania pojazdu.</w:t>
      </w:r>
      <w:r>
        <w:rPr>
          <w:rFonts w:cs="Calibri Light" w:ascii="Calibri Light" w:hAnsi="Calibri Light"/>
          <w:color w:val="C0504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 nie wszystkie usługi, z jakich będzie można skorzystać - w akcję włączą się także lokalne służby. Łódzka Straż Miejska w godzinach 11.00-13.00 zajmie się znakowaniem jednośladów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ażdy zainteresowany taką formą zabezpieczenia roweru przed złodziejami, otrzyma dodatkowy numer seryjny na ramę, a informacje o właścicielu zostaną wprowadzone do bazy danych. Oznakowanie, czyli naniesienie graweru na ramę, w przypadku znalezienia skradzionego roweru przez policję lub straż pozwoli szybciej zidentyfikować pojazd i dostarczyć go właścicielowi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</w:t>
      </w:r>
      <w:r>
        <w:rPr>
          <w:rFonts w:cs="Calibri Light" w:ascii="Calibri Light" w:hAnsi="Calibri Light"/>
          <w:i/>
          <w:sz w:val="20"/>
          <w:szCs w:val="20"/>
        </w:rPr>
        <w:t xml:space="preserve"> Nie zawsze starcza nam czasu lub umiejętności, by zweryfikować stan naszych dwóch kółek, kluczowy, aby móc cieszyć się bezpieczną jazdą. My dajemy taką możliwość wszystkim mieszkańcom i w ramach wydarzenia będzie można przeprowadzić konieczne regulacje całkowicie bezpłatnie. Dodatkowo, będzie okazja połączyć przyjemne z pożytecznym -  wybrać się rowerem na drobne zakupy czy przejażdżkę po okolicy, a przy okazji uzyskać darmowy przegląd lub znakowanie pojazdu </w:t>
      </w:r>
      <w:r>
        <w:rPr>
          <w:rFonts w:cs="Calibri Light" w:ascii="Calibri Light" w:hAnsi="Calibri Light"/>
          <w:sz w:val="20"/>
          <w:szCs w:val="20"/>
        </w:rPr>
        <w:t>–</w:t>
      </w:r>
      <w:r>
        <w:rPr>
          <w:rFonts w:cs="Calibri Light" w:ascii="Calibri Light" w:hAnsi="Calibri Light"/>
          <w:b/>
          <w:sz w:val="20"/>
          <w:szCs w:val="20"/>
        </w:rPr>
        <w:t xml:space="preserve"> mówi Marta Drzewiecka, Marketing &amp; Customer Experience Manager w Newbridge Poland, właściciela CH Guliwe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arsztat rowerowy będzie czekał na mieszkańców pod Centrum Handlowym Guliwer w sobotę w  godzinach 11.00-16.00.  W przypadku chęci oznakowania roweru należy mieć ze sobą dowód osobisty oraz paragon zakupu. Jeśli nie posiadamy rachunku, to na miejscu można spisać oświadczenie, że jesteśmy właścicielami pojazdu. W przypadku roweru należącego do osoby niepełnoletniej, wymagana jest z kolei obecność rodzica lub opieku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Guliwer</w:t>
      </w:r>
      <w:r>
        <w:rPr>
          <w:rFonts w:cs="Calibri Light" w:ascii="Calibri Light" w:hAnsi="Calibri Light"/>
          <w:sz w:val="20"/>
          <w:szCs w:val="20"/>
        </w:rPr>
        <w:t xml:space="preserve"> zlokalizowane jest w Łodzi przy ul. Kolumny 6/36. Otwarty w 1997 roku obiekt ma powierzchnię ponad 17 tys. m kw. GLA i liczy sobie 30 sklepów i punktów usługowych. W minionym roku CH Guliwer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p. z o.o.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Arial"/>
          <w:sz w:val="20"/>
          <w:szCs w:val="20"/>
        </w:rPr>
      </w:pPr>
      <w:r>
        <w:rPr>
          <w:rStyle w:val="StrongEmphasis"/>
          <w:rFonts w:cs="Arial" w:ascii="Calibri Light" w:hAnsi="Calibri Light"/>
          <w:sz w:val="20"/>
          <w:szCs w:val="20"/>
        </w:rPr>
        <w:t>Źródło: CH Guliwer/Newbridge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806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uaranaPR3</cp:lastModifiedBy>
  <dcterms:modified xsi:type="dcterms:W3CDTF">2019-04-11T07:01:00Z</dcterms:modified>
  <cp:revision>90</cp:revision>
  <dc:subject/>
  <dc:title/>
</cp:coreProperties>
</file>