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Informacja prasowa: 01-04-2019, Łódź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CH Guliwe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tel. 517 854 244 mail. izabela.jedruch@guaranapr</w:t>
      </w:r>
      <w:r>
        <w:rPr>
          <w:rFonts w:cs="Calibri Light" w:ascii="Calibri Light" w:hAnsi="Calibri Light"/>
          <w:sz w:val="18"/>
        </w:rPr>
        <w:t>.pl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  <w:szCs w:val="28"/>
        </w:rPr>
        <w:t>Wystawa „TAK dla odporności!” w CH Guliwer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Już od dziś w łódzkim Centrum Handlowym Guliwer będzie można obejrzeć wystawę przedstawiającą 10 objawów ostrzegawczych pierwotnych niedoborów odporności (PNO). Wystawa jest elementem ogólnopolskiej kampanii społeczno-edukacyjnej „TAK dla odporności!”, która ma na celu zwiększenie świadomości ludzi na temat tego, czym są pierwotne niedobory odporności i jak można je leczyć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stawa „TAK dla odporności!” realizowana jest przez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Stowarzyszenie na Rzecz Osób z Niedoborami Odporności „Immunoprotect” we współpracy z centrami handlowymi w największych miastach Polski. Jak twierdzą organizatorzy, ma to na celu trafienie do jak największej liczby potencjalnych pacjentów</w:t>
      </w:r>
      <w:r>
        <w:rPr>
          <w:rFonts w:eastAsia="Times New Roman" w:cs="Calibri Light" w:ascii="Calibri Light" w:hAnsi="Calibri Light"/>
          <w:color w:val="800000"/>
          <w:sz w:val="20"/>
          <w:szCs w:val="20"/>
          <w:lang w:eastAsia="pl-PL"/>
        </w:rPr>
        <w:t xml:space="preserve"> i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poinformowanie ich o znaczeniu wczesnej diagnozy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- </w:t>
      </w:r>
      <w:r>
        <w:rPr>
          <w:rFonts w:eastAsia="Times New Roman" w:cs="Calibri Light" w:ascii="Calibri Light" w:hAnsi="Calibri Light"/>
          <w:i/>
          <w:color w:val="000000"/>
          <w:sz w:val="20"/>
          <w:szCs w:val="20"/>
          <w:lang w:eastAsia="pl-PL"/>
        </w:rPr>
        <w:t>Z naszą akcją chcemy dotrzeć do możliwie najszerszego grona odbiorców, stąd pomysł na współpracę z centrami handlowymi w całej Polsce, które są każdego dnia odwiedzane przez tysiące osób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W ramach kampanii chcemy </w:t>
      </w:r>
      <w:r>
        <w:rPr>
          <w:rStyle w:val="Strong"/>
          <w:rFonts w:eastAsia="Times New Roman" w:cs="Calibri Light" w:ascii="Calibri Light" w:hAnsi="Calibri Light"/>
          <w:b w:val="false"/>
          <w:i/>
          <w:sz w:val="20"/>
          <w:szCs w:val="20"/>
          <w:lang w:eastAsia="pl-PL"/>
        </w:rPr>
        <w:t>postawić przede wszystkim na edukację</w:t>
      </w:r>
      <w:r>
        <w:rPr>
          <w:rFonts w:eastAsia="Times New Roman" w:cs="Calibri Light" w:ascii="Calibri Light" w:hAnsi="Calibri Light"/>
          <w:b/>
          <w:i/>
          <w:sz w:val="20"/>
          <w:szCs w:val="20"/>
          <w:lang w:eastAsia="pl-PL"/>
        </w:rPr>
        <w:t> 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– uwrażliwić na niepokojące sygnały, które mogą oznaczać, że mamy do czynienia z niedoborami odporności, ale również wskazać, gdzie udać się po profesjonalną pomoc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-  </w:t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mówi Paweł Górniak ze stowarzyszenia „Immunoprotect”.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Ekspozycja składająca się z kilkunastu komiksowych grafik kierowana jest szczególnie do rodziców, ponieważ to oni najczęściej zauważają u dzieci niepokojące symptomy, mogące świadczyć o chorobie. </w:t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-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Dołączając do ogólnopolskiej kampanii chcemy dostarczyć naszym klientom i mieszkańcom Łodzi wiedzy na temat choroby, jaką są pierwotne niedobory odporności. W ten sposób osoby z grupy ryzyka będą mogły odpowiednio wcześniej zareagować lub dostrzec niepokojące objawy u swoich bliskich – dzieci, mamy, brata, męża, siostry czy przyjaciół – 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  <w:t>mówi Marta Drzewiecka, Marketing &amp; Customer Experience Manager z firmy Newbridge Poland, właściciela CH Guliwer.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Wystawę w CH Guliwer będzie można oglądać od 1 do 14 kwietnia. Z kolei kampania stowarzyszenia potrwa do lipca 2019 roku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  <w:t>Czym są pierwotne niedobory odporności?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ierwotne niedobory odporności (ang. Primary Immune Deficiency) to grupa ponad 250 chorób genetycznych układu immunologicznego, w efekcie których pacjenci o wiele częściej zapadają na ciężkie infekcje oraz cierpią z powodu wielu przewlekłych schorzeń, głównie układu oddechowego. Choć PNO określane są jako choroby rzadkie, to na świecie może na nie chorować nawet 6 mln osób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Niestety, jak twierdzą eksperci, wiedza w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społeczeństwie na temat PNO wciąż jest niska. Szacuje się, że w Polsce żyje co najmniej 2 tys. niezdiagnozowanych osób, a czas między pierwszymi objawami a diagnozą często wynosi nawet kilka lat. Co więcej, skutki nieleczonych PNO mogą być tragiczne, prowadzić do poważnych przewlekłych powikłań, a nawet zagrażać życiu chorego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Po czym można podejrzewać, że PNO dotyczy nas lub naszych bliskich? Pierwotne niedobory odporności najczęściej rozpoznawane są u dzieci, choć dotyczyć mogą osób w rożnym wieku, również dorosłych. Kto może należeć do grupy ryzyka? -</w:t>
      </w:r>
      <w:r>
        <w:rPr>
          <w:rFonts w:eastAsia="Times New Roman" w:cs="Calibri Light" w:ascii="Calibri Light" w:hAnsi="Calibri Light"/>
          <w:i/>
          <w:color w:val="000000"/>
          <w:sz w:val="20"/>
          <w:szCs w:val="20"/>
          <w:lang w:eastAsia="pl-PL"/>
        </w:rPr>
        <w:t xml:space="preserve"> Ktoś, kto ciągle choruje – infekcja goni infekcję, antybiotyki nie pomagają, a oddział szpitalny staje się drugim domem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–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 xml:space="preserve">podkreśla Górniak. 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Dlatego, jeśli zauważyliśmy u siebie lub swojego dziecka dwa lub więcej wymienionych na plakatach objawów, które mogą świadczyć o niedoborach odporności, warto wykonać diagnostykę w tym kierunku. Możemy  </w:t>
      </w:r>
      <w:r>
        <w:rPr>
          <w:rFonts w:cs="Calibri Light" w:ascii="Calibri Light" w:hAnsi="Calibri Light"/>
          <w:sz w:val="20"/>
          <w:szCs w:val="20"/>
        </w:rPr>
        <w:t xml:space="preserve">porozmawiać ze swoim lekarzem pierwszego kontaktu i poprosić go o skierowanie do poradni immunologicznej lub poradni chorób rzadkich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eastAsia="zh-CN"/>
        </w:rPr>
      </w:pPr>
      <w:r>
        <w:rPr>
          <w:rFonts w:cs="Calibri Light" w:ascii="Calibri Light" w:hAnsi="Calibri Light"/>
          <w:sz w:val="20"/>
          <w:szCs w:val="20"/>
        </w:rPr>
        <w:t>Aktualną listę ośrodków immunologicznych w Polsce znajdziemy na stronie: http://www.immunoprotect.pl/adresy-osrodkow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trum Handlowe Guliwer</w:t>
      </w:r>
      <w:r>
        <w:rPr>
          <w:rFonts w:cs="Calibri Light" w:ascii="Calibri Light" w:hAnsi="Calibri Light"/>
          <w:sz w:val="20"/>
          <w:szCs w:val="20"/>
        </w:rPr>
        <w:t xml:space="preserve"> zlokalizowane jest w Łodzi przy ul. Kolumny 6/36. Otwarty w 1997 roku obiekt ma powierzchnię ponad 17 tys. m kw. GLA i liczy sobie 30 sklepów i punktów usługowych. W minionym roku CH Guliwer odwiedziło blisko 3 mln osób. Wśród kluczowych najemców centrum znaleźć można m.in. Carrefour, CCC, Rossmann, Vision Express i W. Kruk. Zmotoryzowani mają tutaj do dyspozycji 890 miejsc postojowych. Centrum handlowe należy do portfolio Newbridge Poland. Zarządcą obiektu jest Apsys Polska Sp. z o.o.</w:t>
      </w:r>
    </w:p>
    <w:p>
      <w:pPr>
        <w:pStyle w:val="NormalnyWeb"/>
        <w:shd w:fill="FFFFFF" w:val="clear"/>
        <w:spacing w:before="240" w:after="240"/>
        <w:jc w:val="both"/>
        <w:rPr>
          <w:rFonts w:ascii="Calibri Light" w:hAnsi="Calibri Light" w:cs="Arial"/>
          <w:sz w:val="20"/>
          <w:szCs w:val="20"/>
        </w:rPr>
      </w:pPr>
      <w:r>
        <w:rPr>
          <w:rStyle w:val="StrongEmphasis"/>
          <w:rFonts w:cs="Arial" w:ascii="Calibri Light" w:hAnsi="Calibri Light"/>
          <w:sz w:val="20"/>
          <w:szCs w:val="20"/>
        </w:rPr>
        <w:t>Źródło: CH Guliwer/Newbridge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806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uaranaPR3</cp:lastModifiedBy>
  <dcterms:modified xsi:type="dcterms:W3CDTF">2019-04-01T08:03:00Z</dcterms:modified>
  <cp:revision>81</cp:revision>
  <dc:subject/>
  <dc:title/>
</cp:coreProperties>
</file>