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Informacja prasowa: 13-02-2025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[at]guaranapr.pl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Łódź: Te koty nie spadły na cztery łapy. Możesz im pomóc!</w:t>
      </w:r>
    </w:p>
    <w:p>
      <w:pPr>
        <w:pStyle w:val="Bezodstpw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czas nadchodzących walentynek okaż miłość nie tylko bliskim, ale także bezdomnym kotom. Już 15 lutego w Łodzi rusza charytatywna zbiórka na rzecz Fundacji Przytul Kota – to doskonała okazja, by wesprzeć czworonogi w potrzebi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Fundacja Przytul Kota z Łodzi od lat ratuje bezdomne koty, szukając dla nich nowych domów i rodzin. W prowadzonej przez organizację „Mruczarni” co roku dziesiątki czworonogów czekają na adopcję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Działalność fundacji to jednak nie tylko pomoc w znalezieniu opiekunów. Wolontariusze angażują się również w ratowanie wolno żyjących kotów, zapewniając im opiekę weterynaryjną oraz wsparcie w powrocie do zdrow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Teraz łodzianie mogą dołożyć swoją cegiełkę do tej misji. Już w najbliższą sobotę, 15 lutego, odbędzie się walentynkowa zbiórka na rzecz fundacji, której celem jest pomoc jej podopiecznym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>Akcja charytatywna odbędzie się w centrum handlowym Nowa Górna w Łodzi przy ul. Kolumny 6/36. W godzinach 11:00–19:00 każdy będzie mógł wesprzeć jej cel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Czego potrzebują koty? Oprócz ciepłych domów – przede wszystkim mokrej karmy, żwirku (bentonitowego lub kukurydzianego) oraz materiałów higienicznych, w tym zwłaszcza podkładów i jednorazowych rękawiczek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móc można nie tylko rzeczowo – darowizny pieniężne również będą mile widziane. W trakcie wydarzenia odbędzie się kiermasz fundacyjnych gadżetów, a cały dochód zasili działalność Przytul Kot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każdy kot spada na cztery łapy, ale jeśli już podwinie mu się łapa, to lepiej, żeby trafił do ludzi z Przytul Kota. Fundacja od lat robi wiele dobrego dla zwierzaków – zapewnia im schronienie, dba o to, aby znalazły bezpieczny dom, ale pomaga także „dzikusom”, które np. złamały łapę – </w:t>
      </w:r>
      <w:r>
        <w:rPr>
          <w:rFonts w:cs="Arial" w:ascii="Arial" w:hAnsi="Arial"/>
          <w:b/>
          <w:bCs/>
        </w:rPr>
        <w:t>mówi Anna Brzozowska z CH Nowa Górn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a działalność wymaga jednak stałego wsparcia ze strony ludzi dobrej woli. Dlatego zachęcamy każdego, kto może, aby włączył się razem z nami w akcję zbiórkową. Dziś na pomoc w fundacji czeka 17 kociaków gotowych do adopcji, a także grupa kocich pacjentów oraz kotów, które już nie znajdą domu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 xml:space="preserve">Centrum Nowa Górna </w:t>
      </w:r>
      <w:r>
        <w:rPr>
          <w:rFonts w:cs="Arial" w:ascii="Arial" w:hAnsi="Arial"/>
          <w:sz w:val="16"/>
          <w:szCs w:val="16"/>
          <w:shd w:fill="FFFFFF" w:val="clear"/>
        </w:rPr>
        <w:t>zlokalizowane jest w Łodzi przy ul. Kolumny 6/36. Otwarty w 1997 roku obiekt ma powierzchnię ponad 18 tys. m kw. GLA i liczy blisko 50 sklepów i punktów usługowych. W minionym roku centrum odwiedziło blisko 3 mln osób. Wśród kluczowych najemców centrum znaleźć można m.in. Carrefour, CCC, Pepco, Rossmann, Vision Express i W. Kruk. Zmotoryzowani mają tutaj do dyspozycji 890 miejsc postojowych. W kwietniu 2024 r. zakończyła rozbudowa Nowej Górnej, w efekcie której przy obiekcie powstał park handlowy. Inwestycja pomieściła 4 sklepy wielkopowierzchniowe: Sinsay, Action, KiK i Maxi Zoo.</w:t>
      </w:r>
    </w:p>
    <w:p>
      <w:pPr>
        <w:pStyle w:val="Bezodstpw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www.nowa-gorna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2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5-02-13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