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02-12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a Górna zaprasza dzieci na mikołajki i świąteczne warsztat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W Łodzi nie zabraknie miejsc, w których będzie można spotkać Świętego Mikołaja. Jednym z nich będzie centrum handlowe Nowa Górn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uż 7-go grudnia Święty Mikołaj zawita do centrum handlowego Nowa Górna przy ul. Kolumny 6, aby spotkać się z najmłodszymi mieszkańcami Łodzi. To wyjątkowa okazja, by poczuć magię świąt w rodzinnym gronie i dobrze się bawi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 specjalnie przygotowanej strefie świątecznej, w godzinach od 10:00 do 16:00, dzieci będą mogły porozmawiać z Mikołajem, przekazać mu swoje listy z marzeniami oraz zrobić sobie pamiątkowe zdjęc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Mikołaj w tradycyjnym czerwonym stroju i z długą, białą brodą oraz towarzyszące mu elfy sprawią, że każdy maluch poczuje się jak w bajce – zapowiadają organizatorzy. Ale to nie wszystko! Dla najmłodszych przygotowano także szereg dodatkowych atrakcji, w tym warsztaty rękodzielnicz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zięki nim dzieci będą mogły stworzyć własnoręcznie wykonane ozdoby choinkowe, wykorzystując do tego naturalne materiały, które każdy może znaleźć w domu. Tak wykonane dekoracje każde dziecko będzie mogło zabrać ze sobą i zawiesić na choin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goroczne mikołajki w Nowej Górnej to wyjątkowa okazja, aby spotkać się z Mikołajem, poczuć świąteczny klimat i nauczyć się czegoś nowego – </w:t>
      </w:r>
      <w:r>
        <w:rPr>
          <w:rFonts w:cs="Arial" w:ascii="Arial" w:hAnsi="Arial"/>
          <w:b/>
          <w:bCs/>
        </w:rPr>
        <w:t>mówi Anna Brzozowska z CH Nowa Górna.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ymy, że tak przygotowana formuła mikołajek spodoba się najmłodszym, tym bardziej że całość ma tradycyjną oprawę. Mikołaj w czerwonym kubraku, świąteczna muzyka w tle i kreatywne zajęcia, podczas których dzieci nie tylko świetnie się bawią, ale i rozwijają swoją kreatywność – to coś, co angażuje i daje dużo radości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 trakcie mikołajek w Nowej Górnej będzie można również wesprzeć szczytny cel. W godzinach od 10:00 do 16:00 w centrum handlowym trwać będzie zbiórka charytatywna na rzecz Fundacji Przytul Kota z Łodz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Bezdomnym kociakom można podarować m.in. mokrą karmę, żwirek czy materiały higieniczne, takie jak podkłady czy jednorazowe rękawiczki. Wydarzeniu towarzyszyć będzie także kiermasz gadżetów Fundacji, z którego dochód zasili jej działalnoś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 przegap tej wyjątkowej okazji, by spędzić magiczny dzień z bliskimi i jednocześnie podzielić się dobrem z innymi. Święty Mikołaj, kreatywne warsztaty i możliwość pomagania – wszystko to czeka na Was 7 grudnia w Nowej Górnej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***</w:t>
      </w:r>
    </w:p>
    <w:p>
      <w:pPr>
        <w:pStyle w:val="Bezodstpw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odstpw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Centrum Nowa Górna </w:t>
      </w:r>
      <w:r>
        <w:rPr>
          <w:rFonts w:cs="Arial" w:ascii="Arial" w:hAnsi="Arial"/>
          <w:sz w:val="16"/>
          <w:szCs w:val="16"/>
          <w:shd w:fill="FFFFFF" w:val="clear"/>
        </w:rPr>
        <w:t>zlokalizowane jest w Łodzi przy ul. Kolumny 6/36. Otwarty w 1997 roku obiekt ma powierzchnię ponad 18 tys. m kw. GLA i liczy blisko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5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12-0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