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3330</wp:posOffset>
            </wp:positionH>
            <wp:positionV relativeFrom="paragraph">
              <wp:posOffset>-13970</wp:posOffset>
            </wp:positionV>
            <wp:extent cx="771525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>Informacja prasowa: 29-05-2024, Łódź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owa Górna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509 106 256 mail. tomasz.pietrzak[at]guaranapr.pl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wa Górna urządza piknik na Dzień Dziecka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trum handlowe Nowa Górna w Łodzi świętuje niedawną rozbudowę i już 1 czerwca organizuje plenerowy piknik z okazji Dnia Dziecka. Niemal przez cały dzień będzie można tutaj znaleźć liczne zabawy dla maluchów oraz nieco starszych dzie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Jedną z największych atrakcji wydarzenia będą olbrzymie dmuchańce, które pojawią się między centrum handlowym a niedawno otwartym parkiem handlowym. Najmłodsi znajdą tu m.in. dmuchany zamek ze zjeżdżalnią, dmuchany plac zabaw „Tygrys” oraz dmuchaniec zainspirowany „Piratami z Karaibów”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To jednak nie koniec. Na najmłodszych czekać będzie także mini karuzela łańcuchowa „Konik”. Nie zabraknie również szczudlarze oraz animatorów, którzy rozkręcą wspólną zabawę, ucząc dzieci tworzenia zwierzątek z balonów. Nowa Górna przygotowała też coś dla opiekunów. Do centrum handlowego zawitają food trucki, serwujące popularny street food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-go czerwca planujemy dobrze się bawić w plenerze. Pod chmurką na najmłodszych czekać będą specjalne atrakcje, które umilą Dzień Dziecka i zapewnią świetną rozrywkę całej rodzinie. Nie lada gratką będą wyjątkowe dmuchańce – </w:t>
      </w:r>
      <w:r>
        <w:rPr>
          <w:rFonts w:cs="Arial" w:ascii="Arial" w:hAnsi="Arial"/>
          <w:b/>
          <w:bCs/>
          <w:sz w:val="20"/>
          <w:szCs w:val="20"/>
        </w:rPr>
        <w:t xml:space="preserve">mówi Anna Brzozowska z CH Nowa Górna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rakcji będzie jednak więcej!  Nowa Górna zaprosi także dzieci do wspólnego tworzenia oryginalnych obrazów kredą i to na chodniku oraz do rodzinnych gier planszowych w wersji XXL, które pojawią się w specjalnej strefie rozrywkowej przy wejściu do centrum handlowego od strony ul. św. Wojciecha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Tutaj również nie zabraknie animatorów, którzy zorganizują dzieciom dodatkowe zabawy. Oprócz tego dzieci otrzymają bezpłatnie watę cukrową i lizaki. Będzie także okazja, aby wydmuchać duże bańki mydlane, zapowiadają organizatorzy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ń Dziecka przeniesie się też do wnętrza centrum handlowego. Przy sklepie Pepco powstanie bowiem strefa gier i relaksu.  Wypełni ją m.in. cymbergaj i dmuchany dart. Nad dobrą zabawą czuwać będą natomiast animatorzy, którzy poprowadzą konkursy z nagrodami oraz zaplotą dzieciom kolorowe warkoczyki i ozdobią ramiona zmywalnymi tatuażam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goroczny Dzień Dziecka w Nowej Górnej ma klimat rodzinnego pikniku, który jest otwarty dla każdego, kto chce ciekawie i aktywnie spędzić Dzień Dziecka w Łodzi. Część atrakcji czekać będzie na dzieci w plenerze, pod gołym niebem, część natomiast szykujemy w centrum handlowym. Liczymy na to, że ich mnogość sprawi, że dzieci będą się świetnie bawić – dodaje Anna Brzozowsk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atrakcje czekają na dzieci w godzinach od 11.00 do 18.00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tęp wolny!</w:t>
      </w:r>
    </w:p>
    <w:p>
      <w:pPr>
        <w:pStyle w:val="Bezodstpw"/>
        <w:jc w:val="both"/>
        <w:rPr>
          <w:rFonts w:ascii="Calibri Light" w:hAnsi="Calibri Light" w:eastAsia="Times New Roman" w:cs="Calibri Light"/>
          <w:color w:val="2C363A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2C363A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eastAsia="Times New Roman" w:cs="Arial"/>
          <w:color w:val="2C363A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C363A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</w:r>
    </w:p>
    <w:p>
      <w:pPr>
        <w:pStyle w:val="Bezodstpw"/>
        <w:jc w:val="both"/>
        <w:rPr>
          <w:rFonts w:ascii="Arial" w:hAnsi="Arial" w:cs="Arial"/>
          <w:color w:val="081229"/>
          <w:sz w:val="16"/>
          <w:szCs w:val="16"/>
          <w:shd w:fill="FFFFFF" w:val="clear"/>
        </w:rPr>
      </w:pPr>
      <w:r>
        <w:rPr>
          <w:rFonts w:cs="Arial" w:ascii="Arial" w:hAnsi="Arial"/>
          <w:color w:val="081229"/>
          <w:sz w:val="16"/>
          <w:szCs w:val="16"/>
          <w:shd w:fill="FFFFFF" w:val="clear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Centrum Nowa Górna </w:t>
      </w:r>
      <w:r>
        <w:rPr>
          <w:rFonts w:cs="Arial" w:ascii="Arial" w:hAnsi="Arial"/>
          <w:color w:val="000000"/>
          <w:sz w:val="16"/>
          <w:szCs w:val="16"/>
        </w:rPr>
        <w:t>zlokalizowane jest w Łodzi przy ul. Kolumny 6/36. Otwarty w 1997 roku obiekt ma powierzchnię ponad 18 tys. m kw. GLA i liczy sobie 50 sklepów i punktów usługowych. W minionym roku centrum odwiedziło blisko 3 mln osób. Wśród kluczowych najemców centrum znaleźć można m.in. Carrefour, CCC, Pepco, Rossmann, Vision Express i W. Kruk. Zmotoryzowani mają tutaj do dyspozycji 890 miejsc postojowych. W kwietniu 2024 r. zakończyła rozbudowa Nowej Górnej, w efekcie której przy obiekcie powstał park handlowy. Inwestycja pomieściła 4 sklepy wielkopowierzchniowe: Sinsay, Action, KiK i Maxi Zoo.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/ www.nowa-gorna.pl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22:00Z</dcterms:created>
  <dc:creator>T25</dc:creator>
  <dc:description/>
  <cp:keywords/>
  <dc:language>en-US</dc:language>
  <cp:lastModifiedBy>Tomasz Pietrzak</cp:lastModifiedBy>
  <cp:lastPrinted>2022-07-27T09:08:00Z</cp:lastPrinted>
  <dcterms:modified xsi:type="dcterms:W3CDTF">2024-05-29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