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23-05-2024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ują zbiórkę dla samotnych matek z Łodzi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eń Matki to święto, w czasie którego warto pamiętać także o kobietach w ciąży i z małymi dziećmi, które są w trudnej sytuacji życiowej lub padły ofiarą przemocy i dziś znajdują się pod opieką różnych instytucji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O tym, że każdy może nieść im wsparcie, przypomni specjalna akcja charytatywna, która już sobotę, 25 maja, odbędzie się w centrum handlowym Nowa Górna w Łodzi. W godzinach od 11.00 do 19.00 zorganizowana zostanie tam wielka zbiórka darów, które trafią w ręce matek w potrzebi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ebrane dary przekazane zostaną Domowi Samotnej Matki im. Stanisławy Leszczyńskiej, który działa przy ul. Broniewskiego 1a w Łodz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środek, który zapewnia schronienie kobietom w ciąży i w okresie okołoporodowym oraz pomaga w przezwyciężeniu sytuacji kryzysowej, a także w pokonaniu sieroctwa społecznego, przygotowując kobiety do świadomego i odpowiedzialnego wypełniania roli rodzicielskiej. Dom jest jednym z największych i najnowocześniejszy ośrodków tego typu w Polsce.  </w:t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Do zbiórki, która odbędzie się w Nowej Górnej może przyłączyć się każdy. Zbierane będą przede wszystkim artykuły spożywcze, środki codziennej higieny oraz detergenty, niezbędne mamom oraz małym dzieciom i noworodkom. </w:t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Do specjalnie przygotowanych koszy, które ustawione zostaną w Nowej Górnej, będzie można wrzucać m.in. </w:t>
      </w:r>
      <w:r>
        <w:rPr>
          <w:rFonts w:cs="Arial" w:ascii="Arial" w:hAnsi="Arial"/>
          <w:sz w:val="20"/>
          <w:szCs w:val="20"/>
        </w:rPr>
        <w:t>proszki do prania, płyny do prania i płukania, płyny do mycia szyb i do podłóg, szczoteczki do zębów dla dorosłych, pasty do zębów, płyny do higieny intymnej, emolienty do kąpieli i po kąpieli, chusteczki nawilża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zbierane będą chociażby: dżemy, płatki kukurydziane, sosy do spaghetti, koncentraty pomidorowe, konserwy, keczupy, musztardy, mleko w kartonie 3,2%, makarony, mleko dla dzieci Bebiko 1 i 2, , soki dla dzieci, woda w małych butelkach czy chrupki dla dziec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tuacja kryzysowa może dotknąć każdą kobietę, dlatego tak ważne jest abyśmy na co dzień wspierali miejsca, które niosą pomoc i są bezpieczną przystanią np. dla ofiar przemocy w rodzinie. Jeśli nie wiemy, jak to zrobić, to akcje, takie jak w Nowej Górnej są najlepszą okazją, aby udzielić wsparcia – </w:t>
      </w:r>
      <w:r>
        <w:rPr>
          <w:rFonts w:cs="Arial" w:ascii="Arial" w:hAnsi="Arial"/>
          <w:b/>
          <w:bCs/>
          <w:sz w:val="20"/>
          <w:szCs w:val="20"/>
        </w:rPr>
        <w:t>mówi Anna Brzozowska z CH Nowa Górna w Łodzi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zbiórki może przyłączyć się każdy. Można przynieść rzeczy z domu, dzieląc się tym, co już mamy lub po prostu podzielić się codziennymi zakupami. Potrzeby są naprawdę ogromne. Dom Samotnej Matki zapewnia dziś opiekę 30 dorosłym kobietom i 30 dzieciom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em zbiórki jest Fundacja Służby Rodzinie oraz jest ona zarejestrowana pod numerem: 2020/2267/O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50 sklepów i punktów usługowych. W minionym roku centrum odwiedziło blisko 3 mln osób. Wśród kluczowych najemców centrum znaleźć można m.in. Carrefour, CCC, Pepco, Rossmann, Vision Express i W. Kruk. Zmotoryzowani mają tutaj do dyspozycji 890 miejsc postojowych. W kwietniu 2024 r. zakończyła rozbudowa Nowej Górnej, w efekcie której przy obiekcie powstał park handlowy. Inwestycja pomieściła 4 sklepy wielkopowierzchniowe: Sinsay, Action, KiK i Maxi Zoo.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 www.nowa-gorna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2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4-05-23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