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3970</wp:posOffset>
            </wp:positionV>
            <wp:extent cx="7715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Informacja prasowa: 13-05-2024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warcie retail parku przy Nowej Górnej podwoiło footfall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>Nowi najemcy parków handlowych przyciągają kupujących. Greenman Poland udowadnia, że rynek coraz bardziej pożąda takich formatów, które idealnie swoją ofertą współgrają z istniejącymi centrami handlowymi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ż dwa centra handlowe z portfolio Greenman Poland doczekały się rozbudowy i otwarcia przy nich parków handlowych. Najnowsza inwestycja przy Nowej Górnej w Łodzi, oddana do użytku w kwietniu tego roku, już procentuje. Widać to w wynikach, jakie po miesiącu osiągnął cały kompleks convenience, na który składa się dziś nowy retail park oraz zmodernizowane niedawno centrum handlowe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W efekcie debiutu parku, w pierwszym miesiącu działalności, rok do roku, łódzki hub odwiedziło aż dwa razy więcej klientów! Na tak dobry wynik wpływ miał przede wszystkim przemyślany dobór marek. Swoje sklepy w nowo powstałym retail parku otworzyły tak chętnie wybierane przez konsumentów sieci jak: Sinsay, KiK, Maxi Zoo oraz Action. Ponadto trzy pierwsze brandy uruchomiły lokale w najnowszych konceptach handlowych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ok roczny wzrost footfallu o niemal 100% i to już w pierwszym miesiącu od otwarcia, to wynik, który pokazuje, jak ogromny potencjał ma dziś cały stworzony kompleks zakupowy, a także jak doskonale działa obrana przez nas strategia komercjalizacji, oparta na popularnych i chętnie wybieranych przez konsumentów markach. Co więcej, potwierdza on siłę formatu convenience – </w:t>
      </w:r>
      <w:r>
        <w:rPr>
          <w:rFonts w:cs="Arial" w:ascii="Arial" w:hAnsi="Arial"/>
          <w:b/>
          <w:bCs/>
          <w:sz w:val="20"/>
          <w:szCs w:val="20"/>
        </w:rPr>
        <w:t>mówi Karolina Nitowska, Leasing Director w Greenman Polan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ndy, które zadebiutowały w retail parku, zostały tak dobrane, aby nie tylko odpowiadać na szerokie potrzeby zakupowe rynku, ale także wypełnić handlową lukę, w najbliższym otoczeniu. To również marki, które są przyjazne dla portfela oraz – co kluczowe - dopełniają ofertę, jaką już od dawna mogli znaleźć klienci w centrum handlowym Nowa Górna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 nie tylko wzrost liczby klientów cieszy Greenman Poland. Także pozytywny wpływ, jaki debiut retail parku ma na centrum handlowe, w tym jego pozycję i rozpoznawalność na regionalnym rynku.   – Zrealizowana inwestycja przynosi korzyści aż dla dwóch obiektów. Wielu klientów, którzy dziś docelowo wybierają park handlowy, przy okazji odwiedza także centrum handlowe, kontynuując tu swoje zakupy. Przepływ obserwujemy także w odwrotną stronę, co jest dowodem na to, że zakupy w obu miejscach świetnie się uzupełniają, a tenant-mix dopasowany jest do klienta – mówi Karolina Nitows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yja także charakter inwestycji. Nowy park handlowy ulokowano zaledwie kilkanaście metrów od jednego z głównych wejść do centrum Nowa Górna, co ułatwia komunikację między dwoma obiektami. Wokół budynku powstało natomiast 100 dodatkowych miejsc parkingowych, pomyślanych o osobach, dla których park jest główną destynacją zakupową. To przyciąga sąsiedztwo, ale nie tylko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budowa zwróciła uwagę mieszkańców całego regionu. W rezultacie, kompleks przy ul. Kolumny odwiedzają już nie tylko osoby mieszkające najbliżej obiektu, traktujące je jako centrum codziennych zakupów, ale także osoby z dalszych zakątków Łodzi i miejscowości ościennych, poszukujące marek, które właśnie się u nas pojawiły, ale także miejsca na wygodne, rodzinne zakupy – ocenia Karolina Nitows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ódź to już drugie miasto, w którym Greenman Poland osiągnął takie efekty. W latach 2022-2023 analogiczną inwestycję zrealizowano w Nowych Bielawach w Toruniu. Tam przy centrum handlowym powstały aż dwa bliźniacze parki handlowe, które pomieściły łącznie 6-ciu nowych najemców, w tym </w:t>
      </w:r>
      <w:r>
        <w:rPr>
          <w:rFonts w:cs="Arial" w:ascii="Arial" w:hAnsi="Arial"/>
          <w:color w:val="262626"/>
          <w:sz w:val="20"/>
          <w:szCs w:val="20"/>
          <w:shd w:fill="FFFFFF" w:val="clear"/>
        </w:rPr>
        <w:t xml:space="preserve">NEONET, Komfort, TEDi, Sinsay, Action i Maxi Zoo.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color w:val="262626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62626"/>
          <w:sz w:val="20"/>
          <w:szCs w:val="20"/>
          <w:shd w:fill="FFFFFF" w:val="clear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50 sklepów i punktów usługowych. W minionym roku centrum odwiedziło blisko 3 mln osób. Wśród kluczowych najemców centrum znaleźć można m.in. Carrefour, CCC, Pepco, Rossmann, Vision Express i W. Kruk. Zmotoryzowani mają tutaj do dyspozycji 890 miejsc postojowych. W kwietniu 2024 r. zakończyła rozbudowa Nowej Górnej, w efekcie której przy obiekcie powstał park handlowy. Inwestycja pomieściła 4 sklepy wielkopowierzchniowe: Sinsay, Action, KiK i Maxi Zoo.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 www.nowa-gorna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1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4-05-1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