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53330</wp:posOffset>
            </wp:positionH>
            <wp:positionV relativeFrom="paragraph">
              <wp:posOffset>-13970</wp:posOffset>
            </wp:positionV>
            <wp:extent cx="771525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0"/>
          <w:szCs w:val="20"/>
        </w:rPr>
        <w:t>Informacja prasowa: 11-04-2024, Łódź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uro Prasowe Nowa Górna</w:t>
      </w:r>
    </w:p>
    <w:p>
      <w:pPr>
        <w:pStyle w:val="Bezodstpw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omasz Pietrzak/Guarana PR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. 509 106 256 mail. tomasz.pietrzak@guaranapr.pl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oniec rozbudowy jednego z pierwszych centrów handlowych w Łodzi.</w:t>
      </w:r>
    </w:p>
    <w:p>
      <w:pPr>
        <w:pStyle w:val="Bezodstpw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zy Nowej Górnej wyrósł park handlowy</w:t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W Łodzi zakończyła się rozbudowa centrum handlowego Nowa Górna. W efekcie prowadzonych prac, tuż przy istniejącym od lat i zmodernizowanym niedawno obiekcie, powstał nowoczesny park handlowy. Pod jego dachem kupujący mogą znaleźć aż 4 sklepy wielkopowierzchniowe popularnych marek. 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wój lokal, w najnowszym koncepcie handlowym, uruchomiła tu należąca do LPP SA znana sieć Sinsay. Z nowym formatem do łódzkiego parku weszła także sieć sklepów dla zwierząt Maxi Zoo. W obiekcie znalazły się również dwie popularne w Polsce sieci non-food – Action oraz KiK, który debiutuje w Łodzi z pierwszym sklepem w nowym koncepcie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finalizowana w zaledwie 9 miesięcy rozbudowa to ważny krok w rozwoju Nowej Górnej. Dzięki niej w bezpośrednim sąsiedztwie obiektu zyskaliśmy nie tylko w pełni skomercjalizowany park handlowy, ale także mieliśmy możliwość stworzenia atrakcyjnego konsumencko kompleksu convenience, na który dziś składają się dwa obiekty handlowe – </w:t>
      </w:r>
      <w:r>
        <w:rPr>
          <w:rFonts w:cs="Arial" w:ascii="Arial" w:hAnsi="Arial"/>
          <w:b/>
          <w:bCs/>
          <w:sz w:val="20"/>
          <w:szCs w:val="20"/>
        </w:rPr>
        <w:t>mówi Karolina Nitowska, Leasing Director w Greenman Poland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ym samym nie tylko umocniliśmy ofertę i pozycję inwestycji na regionalnym rynku, ale także stworzyliśmy mieszkańcom Łodzi i okolic miejsce, które sprzyja szybkim, wygodnym i codziennym zakupom dla całych rodzin – dodaje. Ale nie tylko oferta sprzyja codziennym zakupom przy ul. Kolumny w Łodzi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Także charakter tej przestrzeni. Do każdego ze sklepów w retail parku można wejść wprost z ulicy. Wokół jednokondygnacyjnego budynku powstała setka nowych miejsc parkingowych. Samo Centrum Nowa Górna położone jest zaledwie kilkanaście metrów od otwartego właśnie obiektu, co ułatwia zakupy w obu miejscach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end lokalności zakupów nakręca rozwój segmentu convenience. Konsumenci chcą mieć dziś pod ręką, ale też na niewielkiej powierzchni, wszystkie swoje ulubione marki potrzebne do codziennych zakupów. Format parku handlowego i generalnie convenience zapewnia im tę wygodę oraz – co kluczowe - oszczędność czasu. Rozwój Nowej Górnej wpisuje się w to zjawisko – mówi Karolina Nitowska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wa Górna to już drugi obiekt z portfolio Greenman Poland, który w ostatnim czasie przeszedł tak znaczącą dla swojego rozwoju i pozycji rynkowej rozbudowę. W 2022 roku i 2023 roku w podobny sposób przekształcono Centrum Nowe Bielawy w Toruniu. Tam przy istniejącym od lat obiekcie powstały aż 2 parki handlowe, które w sumie pomieściły 6 sklepów wielkopowierzchniowych, m.in. Action, Sinsay, Komfort i Maxi Zoo.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hd w:fill="FFFFFF" w:val="clear"/>
        <w:spacing w:before="240" w:after="2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>Źródło: Nowa Górna/Guarana PR</w:t>
      </w:r>
      <w:r>
        <w:br w:type="page"/>
      </w:r>
    </w:p>
    <w:p>
      <w:pPr>
        <w:pStyle w:val="Bezodstpw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***</w:t>
      </w:r>
    </w:p>
    <w:p>
      <w:pPr>
        <w:pStyle w:val="Bezodstpw"/>
        <w:jc w:val="both"/>
        <w:rPr>
          <w:rFonts w:ascii="Arial" w:hAnsi="Arial" w:cs="Arial"/>
          <w:color w:val="081229"/>
          <w:sz w:val="16"/>
          <w:szCs w:val="16"/>
          <w:shd w:fill="FFFFFF" w:val="clear"/>
        </w:rPr>
      </w:pPr>
      <w:r>
        <w:rPr>
          <w:rFonts w:cs="Arial" w:ascii="Arial" w:hAnsi="Arial"/>
          <w:color w:val="081229"/>
          <w:sz w:val="16"/>
          <w:szCs w:val="16"/>
          <w:shd w:fill="FFFFFF" w:val="clear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Centrum Nowa Górna </w:t>
      </w:r>
      <w:r>
        <w:rPr>
          <w:rFonts w:cs="Arial" w:ascii="Arial" w:hAnsi="Arial"/>
          <w:color w:val="000000"/>
          <w:sz w:val="16"/>
          <w:szCs w:val="16"/>
        </w:rPr>
        <w:t>zlokalizowane jest w Łodzi przy ul. Kolumny 6/36. Otwarty w 1997 roku obiekt ma powierzchnię ponad 18 tys. m kw. GLA i liczy sobie 50 sklepów i punktów usługowych. W minionym roku centrum odwiedziło blisko 3 mln osób. Wśród kluczowych najemców centrum znaleźć można m.in. Carrefour, CCC, Pepco, Rossmann, Vision Express i W. Kruk. Zmotoryzowani mają tutaj do dyspozycji 890 miejsc postojowych. W kwietniu 2024 r. zakończyła rozbudowa Nowej Górnej, w efekcie której przy obiekcie powstał park handlowy. Inwestycja pomieściła 4 sklepy wielkopowierzchniowe: Sinsay, Action, KiK i Maxi Zoo.</w:t>
      </w:r>
    </w:p>
    <w:p>
      <w:pPr>
        <w:pStyle w:val="Bezodstpw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/ www.nowa-gorna.pl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56:00Z</dcterms:created>
  <dc:creator>T25</dc:creator>
  <dc:description/>
  <cp:keywords/>
  <dc:language>en-US</dc:language>
  <cp:lastModifiedBy>Tomasz Pietrzak</cp:lastModifiedBy>
  <cp:lastPrinted>2022-07-27T09:08:00Z</cp:lastPrinted>
  <dcterms:modified xsi:type="dcterms:W3CDTF">2024-04-10T14:3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