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11-04-2024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Łódź: Rozpoczęto odliczanie godzin </w:t>
        <w:br/>
        <w:t>do otwarcia parku handlowego przy ul. Kolumny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Znana jest data otwarcia parku handlowego przy ul. Kolumny 6/36 w Łodzi. Pierwsi klienci zrobią tu zakupy już w najbliższy czwartek, 11 kwietnia, zapowiada Greenman Poland. Tym samym zakończy się trwająca od lata 2023 roku rozbudowa centrum handlowego Nowa Górn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jej efekcie, tuż przy istniejącym od lat i niedawno zmodernizowanym obiekcie, powstał wolnostojący park handlowy otoczony setką nowych miejsc parkingowych. Pod jego dachem odwiedzający znajdą 4 wielkopowierzchniowe sklepy. Cała inwestycja jest w 100 proc. wynajęt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oje lokale otworzą tu tak znane marki jak: Sinsay, KiK, Maxi Zoo oraz Action. W ofercie Sinsay pojawią się m.in. ubrania i akcesoria dla całej rodziny oraz linie wyposażenia wnętrz. Asortyment sklepu dla zwierząt Maxi Zoo wypełnią natomiast m.in. karmy, przysmaki, zabawki czy akcesoria dla pupili. </w:t>
      </w:r>
      <w:bookmarkStart w:id="0" w:name="_Hlk161921468"/>
      <w:r>
        <w:rPr>
          <w:rFonts w:cs="Arial" w:ascii="Arial" w:hAnsi="Arial"/>
          <w:sz w:val="20"/>
          <w:szCs w:val="20"/>
        </w:rPr>
        <w:t xml:space="preserve">Na miejscu będzie można też uzyskać poradę i pomoc w doborze produktów. </w:t>
      </w:r>
      <w:bookmarkEnd w:id="0"/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Całość dopełni propozycja dwóch gigantów segmentu non-food. Action to obecnie najszybciej rozwijająca się w Europie sieć dyskontów niespożywczych. Z kolei KiK znany jest z szerokiej oferty, obejmującej m.in. odzież i dodatki, artykuły gospodarstwa domowego czy dekoracje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wy park handlowy otrzymał już pozwolenie na użytkowanie, a to oznacza, że zaczynamy odliczać godziny do otwarcia. Przed sklepami pozostały tylko ostatnie prace związane z towarowaniem. Sam obiekt jest natomiast w pełni ukończony i gotowy do debiutu – </w:t>
      </w:r>
      <w:r>
        <w:rPr>
          <w:rFonts w:cs="Arial" w:ascii="Arial" w:hAnsi="Arial"/>
          <w:b/>
          <w:bCs/>
          <w:sz w:val="20"/>
          <w:szCs w:val="20"/>
        </w:rPr>
        <w:t>mówi Karolina Nitowska, Leasing Director w Greenman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i tej rozbudowie, a także zrealizowanej w 2022 roku modernizacji, istniejące od ponad dwóch dekad centrum handlowe przekształcone zostało w nowoczesny kompleks convenience, w którym kupujący znajdą dwa obiekty handlowe i łącznie blisko 50 sklepów, których oferta wzajemnie się dopeł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ezultacie prowadzonych prac powstało miejsce, które jeszcze bardziej odpowiada na potrzeby lokalnej społeczności oraz sprzyja codziennym, komfortowym i rodzinnym zakupom, a co najważniejsze – wpisuje się w obecnie panujące w Polsce trendy zakupowe – mówi Karolina Nit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ż od czwartku przy ul. Kolumny mieszkańcy Łodzi i okolic będą mogli poza codziennymi zakupami, skorzystać z oferty nowych marek, na które czekali w tej lokalizacji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owy park handlowy zostanie otwarty o godz. 9.00. Poprzedzi je przecięcie wstęgi z udziałem inwestora oraz zaproszonych goś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Źródło: Nowa Górna/Guarana PR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5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0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4-04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