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3330</wp:posOffset>
            </wp:positionH>
            <wp:positionV relativeFrom="paragraph">
              <wp:posOffset>-13970</wp:posOffset>
            </wp:positionV>
            <wp:extent cx="7715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Zapowiedź: 22-03-2024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 tomasz.pietrzak@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ielkanocne warsztaty w Nowej Górnej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Święta za rogiem, dlatego w centrach handlowych w Łodzi zaczynają pojawiać się wielkanocne atrakcje. Jedną z nich szykuje Nowa Górna. Już w najbliższą sobotę, 23 marca odbędą się tam warsztaty dekorowania wypieków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Każdy będzie mógł zawitać do specjalnej strefy warsztatowej i nauczyć się ozdabiać ciastka i muffiny w tradycyjne świąteczne wzory, zainspirowane m.in. mazurkami czy pisankami. To okazja do tego, aby zdobyć nowe umiejętności, a także ciekawie spędzić wolny czas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e warsztaty kierowana są przede wszystkim do rodzin z dzieć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 nie tylko ozdabiania wypieków będzie można nauczyć się w Nowej Górnej. Centrum handlowe szykuje także zajęcia z tworzenia dekoracji świątecznych w duchu eko. Używając naturalnych materiałów, w najbliższą sobotę będzie można nauczyć się tam tworzenia dekoracji na stół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orzy pokażą, jak samodzielnie wykonać wieniec wielkanocny wykorzystując do tego m.in. sznurek i bazie. Ponadto będzie można nauczyć się tworzyć także inne dekoracje np. na świeczkę czy pod baranka chlebowego. Całość będzie odbywać się w atmosferze zabawy, zapowiadają organizatorz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sztaty to świetna okazja do tego, aby nauczyć się ciekawych technik dekorowania ciastek i stołu – mówi Anna Brzozowska z CH Nowa Górna. – Dzięki nim najmłodsi będą mogli podejrzeć, jak przygotować wypieki w taki sposób, aby zwracały uwagę gości, a także jak udekorować mieszkanie na nadchodzące święta przy wykorzystaniu materiałów, które można znaleźć w domu, w parku czy w lesie – zachęc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warsztaty Nowa Górna zaprasza w godzinach od 10.00 do 18.00. Wstęp jest bezpłat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4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Źródło: Nowa Górna/Guarana PR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81229"/>
          <w:sz w:val="16"/>
          <w:szCs w:val="16"/>
          <w:shd w:fill="FFFFFF" w:val="clear"/>
        </w:rPr>
      </w:pPr>
      <w:r>
        <w:rPr>
          <w:rFonts w:cs="Arial" w:ascii="Arial" w:hAnsi="Arial"/>
          <w:color w:val="081229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Pepco, Rossmann, Vision Express i W. Kruk. Zmotoryzowani mają tutaj do dyspozycji 890 miejsc postojowych. W czerwcu 2023 r. rozpoczęła się rozbudowa Nowej Górnej, w efekcie której przy obiekcie powstanie park handlowy. Inwestycja pomieści 4 sklepy wielkopowierzchniowe m.in. Sinsay, KiK i Maxi Zoo.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 www.nowa-gorna.p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2:00Z</dcterms:created>
  <dc:creator>T25</dc:creator>
  <dc:description/>
  <cp:keywords/>
  <dc:language>en-US</dc:language>
  <cp:lastModifiedBy>Tomasz Pietrzak</cp:lastModifiedBy>
  <cp:lastPrinted>2022-07-27T09:08:00Z</cp:lastPrinted>
  <dcterms:modified xsi:type="dcterms:W3CDTF">2024-03-2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