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29-02-2024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ves Rocher zostaje w Nowej Górnej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eenman Poland podpisał aneks przedłużający umowę najmu z marką Yves Rocher, jednym z najemców segmentu „zdrowia i urody” w Centrum Nowa Górna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m samym klienci obiektu nadal będą mieli możliwość robienia zakupów w sklepie popularnej francuskiej sieci kosmetycznej. Marka, słynąca m.in. z perfum i produktów do pielęgnacji skóry, w łódzkim centrum handlowym obecna jest od wielu lat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tynuacja współpracy z Yves Rocher jest istotna dla tenant-mixu Nowej Górnej. W efekcie nie tylko utrzymaliśmy kompaktowość segmentu „zdrowia i urody”, w którym kupujący mogą znaleźć dziś 4 brandy, ale także zachowaliśmy popularną destynację zakupową, którą chętnie odwiedzają nasi klienci – </w:t>
      </w:r>
      <w:r>
        <w:rPr>
          <w:rFonts w:cs="Arial" w:ascii="Arial" w:hAnsi="Arial"/>
          <w:b/>
          <w:bCs/>
          <w:sz w:val="20"/>
          <w:szCs w:val="20"/>
        </w:rPr>
        <w:t>mówi Karolina Nitowska, Leasing Director w Greenman Poland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cz Yves Rocher, w segmencie zdrowia i urody Nowej Górnej dostępne są obecnie takie marki jak: Rossmann, Vision Express, soczewkomaty.pl. Kosmetyki różnych, popularnych na rynku marek dostępne są także w ofercie hipermarketu Carrefour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ves Rocher to znana i lubiana marka, która idealnie dopełnia nasz urodowy tenant-mix. Cieszymy się, że brand, który od lat obecny jest na polskim rynku, niezmiennie docenia nasz potencjał oraz nowoczesny format convenience – mówi Karolina Nitows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zauważają także inne marki. W tenant-mixie oprócz już wymienionych brandów, znaleźć można m.in.  W.Kruk, Pepco, mBank, CCC, ING, Jubistyl, Ozdowscy, Travel&amp;You, Pralnię EBS, Inmedio, Plus/Polsat Box, T-Mobile i Pla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I kwartale tego roku zadebiutują tu natomiast 4 nowe marki, w tym m.in. Sinsay, Maxi Zoo i KiK.  Brandy te ulokują się w powstającym parku handlowym, którego budowa jest na ukończeni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rnizacja Nowej Górnej, wysoki wskaźnik komercjalizacji, a także rozbudowa, która przyniesie mocno profooftallowe marki, to argumenty, które często poruszane są podczas negocjacji z nowymi, a także obecnymi najemcami. Nasi partnerzy widzą bowiem, że jako obiekt rozwijamy się i umacniamy na lokalnym rynku. To dziś niepodważalny atut, który przemawia za inwestycją w najem w łódzkim centrum handlowym – mówi Karolina Nit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Źródło: Nowa Górna/Guarana PR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W czerwcu 2023 r. rozpoczęła się rozbudowa Nowej Górnej, w efekcie której przy obiekcie powstanie park handlowy. Inwestycja pomieści 4 sklepy wielkopowierzchniowe m.in. Sinsay, KiK i Maxi Zoo.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 www.nowa-gorna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9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4-02-29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