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Informacja prasowa: 12-02-2024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ozbudowa Nowej Górnej na ostatniej prostej. </w:t>
        <w:br/>
        <w:t xml:space="preserve">Najemcy już się urządzają 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biega końca rozbudowa centrum handlowego Nowa Górna w Łodzi. Przy obiekcie już wyrósł nowy park handlowy, który pomieści cztery sklepy. Trwają też ostatnie prace wykończeniowe budynku oraz terenów wokół inwestycji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tail parku weszli także najemcy, którzy zaczynają prace fit-out’owe, czyli związane z wykończeniem i aranżacją lokali. – Sam budynek jest już zamknięty, a wszystkie powierzchnie zostały przekazane najemcom do dalszych prac – </w:t>
      </w:r>
      <w:r>
        <w:rPr>
          <w:rFonts w:cs="Arial" w:ascii="Arial" w:hAnsi="Arial"/>
          <w:b/>
          <w:bCs/>
          <w:sz w:val="20"/>
          <w:szCs w:val="20"/>
        </w:rPr>
        <w:t>informuje Paweł Dolański z Greenman Poland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i przystąpiły do przygotowania swoich sklepów. Przed nimi prace związane z aranżacją przestrzeni handlowych, a w kolejnym etapie, tuż przed otwarciem, z towarowaniem. Po naszej stronie trwają natomiast ostatnie prace związane z instalacjami wewnętrznymi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Część robót trwa teraz wokół parku handlowego. – Skupiamy się obecnie na pracach związanych z dokończeniem zagospodarowania terenu. Na tym etapie powstają miejsca parkingowe, które będą ulokowane przy obiekcie, a także drogi i chodniki prowadzące do inwestycji – wylicza Paweł Dolańsk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ajbliższe tygodnie na budowie upłyną też na dalszych pracach instalacyjnych wewnątrz oraz nad przyłączem energetycznym. Sama inwestycja realizowana jest według planu. Oznacza to, że pierwsi klienci zrobią tu zakupy już w II kwartale tego rok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owo powstałym parku handlowym, który razem z centrum handlowym Nowa Górna stanie się częścią nowoczesnego kompleksu convenience, kupujący znajdą aż 4 nowe marki. Swoje sklepy będą mieć tu tak znane sieci jak Maxi Zoo, KiK, czy Sinsa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or zapowiada także obecność popularnej sieci non-food. Sam obiekt, już w momencie ogłaszania inwestycji latem 2023 roku był w 100 proc. wynajęty. Taki sam poziom komercjalizacji ma dziś również Nowa Górn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wająca od lipca 2023 roku rozbudowa to już kolejna w ostatnich latach inwestycja przy ul. Kolumny 6/36.  Latem 2022 roku zakończyła się tu wielowymiarowa modernizacja centrum handlowego, która objęła m.in. elewację, a także wnętrza obiekt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Źródło: Nowa Górna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br/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W lipcu 2023 r. rozpoczęła się rozbudowa Nowej Górnej, w efekcie której przy obiekcie powstanie park handlowy. Inwestycja pomieści 4 sklepy wielkopowierzchniowe m.in. Sinsay, KiK i Maxi Zoo.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 www.nowa-gorna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7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4-02-12T08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