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08-02-2024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entynki w Łodzi: w Nowej Górnej szykują upominki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alentynkowy klimat opanowuje łódzkie centra handlowe. W najbliższych dniach w ich przestrzeni będzie pojawiało się coraz więcej atrakcji z okazji święta zakochanych. Walentynki nie ominą także Nowej Górn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Centrum handlowe przygotowało specjalną akcję, w której do zdobycia będą prezenty. W sumie czekać będzie 100 upominków na Walentynki. Sięgnąć po nie będą mogły osoby, które 9 lutego zrobią w Nowej Górnej zakup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Jak informują przedstawiciele centrum, wydając minimum 150 zł na maksymalnie 2 paragonach, będzie można po ich okazaniu odebrać zestaw kosmetyków. Okazując paragony trzeba jednak pamiętać, aby drugi pochodził z innego sklepu niż Carrefour i opiewał na co najmniej 50 zł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owana przez nas akcja walentynkowa to niepowtarzalna okazja do tego, aby wrócić do domu nie tylko z udanymi zakupami, ale także upominkiem, który może być doskonałym prezentem walentynkowym lub podarkiem dla kogoś bliskiego – </w:t>
      </w:r>
      <w:r>
        <w:rPr>
          <w:rFonts w:cs="Arial" w:ascii="Arial" w:hAnsi="Arial"/>
          <w:b/>
          <w:bCs/>
        </w:rPr>
        <w:t xml:space="preserve">mówi Anna Brzozowska z CH Nowa Górna w Łodzi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jednak nie koniec walentynkowych atrakcji, jakie przygotowano w centrum. Także 9 lutego każdy będzie mógł zrobić sobie mini sesję zdjęciową w instagramowych ramkach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Źródło: Nowa Górna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4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4-02-08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