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07-12-2023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. Mikołaj wpadnie do Łodzi. Mikołajki w Nowej Górnej już w sobotę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tkanie ze św. Mikołajem, czytanie bajek, warsztaty kreatywne i charytatywna zbiórka. W Nowej Górnej szykuje się mikołajkowa sobota. 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. Mikołaj zawita do centrum handlowego Nowa Górna w Łodzi. Już w najbliższą sobotę, 9 grudnia, w godzinach od 10.00 do 16.00, najmłodsi będą mogli spotkać się tam z tym wyjątkowym gościem. W trakcie wydarzenia będzie można zamienić kilka słów ze św. Mikołajem, a także zrobić sobie wspólne, pamiątkowe zdjęci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kołajkowych atrakcji będzie więcej. Dla najmłodszych centrum handlowe przygotowało również wspólne czytanie bajek i opowieści, które mają wprowadzić w świąteczny nastrój, a także otwarte dla każdego warsztaty dekorowania pierników, w trakcie których będzie można przyozdobić słodkości nadające się na prezent lub na dekorację choinkową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Nowej Górnej szykuje się niezwykle klimatyczne wydarzenie, dzięki któremu każdy będzie mógł poczuć magię świąt. Nie zabraknie atrakcji dla dzieci, w tym spotkania ze św. Mikołajem czy warsztatów kreatywnych, a także sporej dawki dobrej zabawy dla każdego, która nastroi do świąt – </w:t>
      </w:r>
      <w:r>
        <w:rPr>
          <w:rFonts w:cs="Arial" w:ascii="Arial" w:hAnsi="Arial"/>
          <w:b/>
          <w:bCs/>
        </w:rPr>
        <w:t>zapowiada Anna Brzozowska z CH Nowa Górna w Łodz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wydarzenia nie zapomnieli także o dzieciach w potrzebie. Także w sobotę,  9 grudnia, w centrum handlowym odbędzie się zbiórka charytatywna na rzecz Fundacji Happy Kids z Łodzi. Zbierane będą rzeczy, które staną się upominkami świątecznymi dla podopieczny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ecjalnie przygotowanych koszy będzie można wrzucić m.in. kosmetyki, klocki, zabawki, gry, produkty świąteczne, a także słodycze. Dary zebrane w sobotę jeszcze przed świętami trafią do dzieci, którymi opiekuje się Fundacja Happy Kids.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Źródło: Nowa Górna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7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3-12-07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