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15-11-2023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łódzkim centrum handlowym podpowiedzą, jak włączyć się w lokalny wolontariat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trum handlowym Nowa Górna będzie można zapoznać się z różnymi formami wolontariatu w regionie łódzkim. Już 18 listopada odbędzie się tam wydarzenie, w ramach którego na terenie obiektu działać będzie punkt zachęcający do pomag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go będzie Regionalne Centrum Wolontariatu „Centerko” z Łodzi. Na miejscu będzie można m.in. zapoznać się z ofertami wolontariatu z Łodzi i okolic, uzyskać porady na temat pracy wolontarystycznej, a także dowiedzieć się więcej o możliwości rozwoju poprzez pracę społeczn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zainteresowani będą mieli możliwość zapoznania się z miejskimi inicjatywami i lokalnymi projektami, które obecnie poszukują wolontariuszy. Przedstawiciele Centerko podpowiedzą także, od czego zacząć swoją przygodę z wolontariatem oraz jakie warunki należy spełnić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wydarzenie, które ma zachęcić do wolontariatu, ale także pomóc zainteresowanym w podjęciu pracy społecznej. Odwiedzając punkt Centerko będzie można w nim znaleźć cenne porady osób pomagających od lat, a także setki różnych ofert wolontariatu z całego regionu – </w:t>
      </w:r>
      <w:r>
        <w:rPr>
          <w:rFonts w:cs="Arial" w:ascii="Arial" w:hAnsi="Arial"/>
          <w:b/>
          <w:bCs/>
          <w:sz w:val="20"/>
          <w:szCs w:val="20"/>
        </w:rPr>
        <w:t>zachęca Anna Brzozowska z CH Nowa Górna w Łodzi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interesowani będą mieli możliwość wyboru wolontariatu w sprawdzonych organizacjach, które od lat współpracują z Centerko, w takich obszarach jak m.in. pomoc osobom niepełnosprawnym i chorym, kultura i sztuka, dzieci i młodzież, sport, seniorzy czy zwierzęta – wylicz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rzenie propagujące wolontariat odbywa się w Nowej Górnej w ramach działającego tam Punktu Lokalnych Inicjatyw Społecznych (PLIS), w którym często goszczą lokalne instytucje i organizacje NGO przybliżając swoją działalność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ontariat w Polsce zyskuje na popularności. Wokół niego krąży jednak wiele błędnych wyobrażeń. Tą akcją chcemy pokazać, jak jest naprawdę: z czym wiąże się niesienie pomocy, jakie mamy możliwości zaangażowania się, a także jakie są korzyści przynosi zaangażowanie społeczne – mówi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nkt Regionalnego Centrum Wolontariatu „Centerko” działać będzie w Nowej Górnej przy ul. Kolumny 6/36 w godzinach od 10.00 do 16.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Źródło: Nowa Górna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4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3-11-15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