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13970</wp:posOffset>
            </wp:positionV>
            <wp:extent cx="7715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Informacja prasowa: 10-11-2023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budowa Nowej Górnej postępuje. Widać już zarys parku handlowego 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icy Kolumny w Łodzi w górę pnie się park handlowy. Tym samym rozbudowa centrum handlowego Nowa Górna nabiera tempa. Jak informuje inwestor, pierwszy etap robót budowlanych właśnie dobiega końca i pod koniec listopada inwestycja ma osiągnąć stan surow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szliśmy już ziemi, co oznacza, że widać zarys budynku, a także konstrukcję, na której zostanie on oparty. Za nami trwający trzy miesiące etap prac ziemnych, który zaowocował m.in. stworzeniem fundamentów oraz postawieniem konstrukcji żelbetonowej – </w:t>
      </w:r>
      <w:r>
        <w:rPr>
          <w:rFonts w:cs="Arial" w:ascii="Arial" w:hAnsi="Arial"/>
          <w:b/>
          <w:bCs/>
          <w:sz w:val="20"/>
          <w:szCs w:val="20"/>
        </w:rPr>
        <w:t xml:space="preserve">mówi Paweł Dolański z Greenman Poland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kończyły się także prace związane z konstrukcją dachu i obecnie koncentrujemy się na pracach związanych z obudową budynku i dachem. Trwają też zaawansowane prace nad instalacją wodną i deszczową, a także nad sieciami zewnętrznymi. Całe roboty postępują zgodnie z harmonogramem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budowa Nowej Górnej to kolejny etap zmian, jakie przechodzi ten jeden z najdłużej działających w Łodzi obiektów handlowych. Rok temu gruntownej modernizacji poddano tu elewację i wejścia, aleję handlową, a także strefę gastronomiczną, która zyskała też przestrzeń relaksu i kącik dla dziec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ęki najnowszej inwestycji centrum wzbogaci się o nowoczesny retail park. Znacznie powiększy się też oferta. W nowym budynku otwarte zostaną bowiem aż 4 sklepy wielkopowierzchniowe: Sinsay, Maxi Zoo, KiK. Nie zabraknie także popularnej sieci </w:t>
      </w:r>
      <w:r>
        <w:rPr>
          <w:rFonts w:cs="Arial" w:ascii="Arial" w:hAnsi="Arial"/>
          <w:i/>
          <w:iCs/>
          <w:sz w:val="20"/>
          <w:szCs w:val="20"/>
        </w:rPr>
        <w:t>non-food</w:t>
      </w:r>
      <w:r>
        <w:rPr>
          <w:rFonts w:cs="Arial" w:ascii="Arial" w:hAnsi="Arial"/>
          <w:sz w:val="20"/>
          <w:szCs w:val="20"/>
        </w:rPr>
        <w:t>. Cała inwestycja jest już w 100% skomercjalizowan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any właśnie park handlowy jest jednopoziomowy. Do ulokowanych w nim sklepów będzie można wejść wprost z ulicy oraz z nowo powstałych miejsc parkingowych. Sam budynek położony jest zaledwie kilkanaście metrów od istniejącego centrum handlowego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sprawą realizowanej inwestycji przy ul. Kolumny powstanie komfortowy kompleks convenience, będący blisko codziennych potrzeb lokalnej społeczności i dający jeszcze więcej możliwości zakupowych. Ulokowane tu marki tak dobraliśmy, aby dopełniły ofertę Nowej Górnej, ale też same w sobie były atrakcyjną destynacją, zwłaszcza dla rodzin – </w:t>
      </w:r>
      <w:r>
        <w:rPr>
          <w:rFonts w:cs="Arial" w:ascii="Arial" w:hAnsi="Arial"/>
          <w:b/>
          <w:bCs/>
          <w:sz w:val="20"/>
          <w:szCs w:val="20"/>
        </w:rPr>
        <w:t xml:space="preserve">mówi Karolina Nitowska, Leasing Director w Greenman Poland.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wstający właśnie park handlowy ma zostać otwarty na początku 2024 roku.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/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owa Górna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W czerwcu 2023 r. rozpoczęła się rozbudowa Nowej Górnej, w efekcie której przy obiekcie powstanie park handlowy. Inwestycja pomieści 4 sklepy wielkopowierzchniowe m.in. Sinsay, KiK i Maxi Zoo.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 www.nowa-gorna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4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3-11-10T07:39:00Z</dcterms:modified>
  <cp:revision>5</cp:revision>
  <dc:subject/>
  <dc:title/>
</cp:coreProperties>
</file>