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29-08-2023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Łódź: centra handlowe kuszą atrakcjami </w:t>
        <w:br/>
        <w:t>spod znaku „Back to school”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odzianie ruszyli do sklepów po wyprawki szkolne. Podręczniki, buty na w-f, kredki i pisaki – lista zakupów do zrobienia jest długa, a do tego kosztowna. W zakupach pomóc mogą promocje, które teraz można znaleźć w łódzkich centrach handlow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że w Nowej Górnej do 2 września trwa akcja, dzięki której można upolować rzeczy niezbędne każdemu uczniowi i to w cenach niższych nawet o kilkadziesiąt procent.  Na promocji można kupić m.in. zeszyty, akcesoria plastyczne, buty czy okulary.  Rabaty pojawią się w sklepach m.in. Carrefour, CCC czy Vision Express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kolna wyprawka to dziś nie tylko książki i zeszyty, często przygotowanie do szkoły wiąże się też zakupem nowych trampek czy ubrań. Dzięki takim akcjom, jak ta odbywająca się właśnie w Nowej Górnej, część tych potrzebnych rzeczy można kupić o wiele taniej, a tym samym sporo zaoszczędzić – </w:t>
      </w:r>
      <w:r>
        <w:rPr>
          <w:rFonts w:cs="Arial" w:ascii="Arial" w:hAnsi="Arial"/>
          <w:b/>
          <w:bCs/>
          <w:sz w:val="20"/>
          <w:szCs w:val="20"/>
        </w:rPr>
        <w:t>mówi Anna Brzozowska z CH Nowa Górn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 także podzielić się zakupami. Centrum handlowe nie zapomniało o dzieciach w potrzebie. 1 i 2 września w Nowej Górna zorganizowana zostanie zbiórka dla uczniów – podopiecznych Fundacji Happy Kids z Łodzi. Do specjalnie przygotowanych koszy będzie można włożyć wszystko to, co ułatwi naukę i start w nowym roku szkol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trzebne są praktycznie wszystkie przybory, w tym szczególnie: kredki, farby, flamastry, plastelina, modelina, bloki rysunkowe, ołówki czy nożyczki. Jak zapewniają organizatorzy, wystarczy, że w czasie zakupów podarujemy chociaż jedną rzecz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owa Górna przygotowała także dodatkowe atrakcje, dzięki którym każdy będzie mógł wzbogacić wyprawkę swojego dziecka. Robiąc zakupy za min. 150 zł na maksymalnie 2 paragonach, przy czym 50 zł musi być wydane w innym sklepie niż Carrefour, można odebrać upominek dla ucz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umie w 2 dni akcji centrum handlowe rozda aż 200 zestawów plastycznych, po 100 każdego dnia.  Ponadto będzie można wziąć udział w konkursie, w którym do zgarnięcia są hulajnogi – dwie elektryczne i jedna tradycyjna.  Akcja trwa jedynie 1 i 2 wrześ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Źródło: Nowa Górna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3:00Z</dcterms:created>
  <dc:creator>T25</dc:creator>
  <dc:description/>
  <cp:keywords/>
  <dc:language>en-US</dc:language>
  <cp:lastModifiedBy>Anna Brzozowska</cp:lastModifiedBy>
  <cp:lastPrinted>2022-07-27T09:08:00Z</cp:lastPrinted>
  <dcterms:modified xsi:type="dcterms:W3CDTF">2023-08-29T07:33:00Z</dcterms:modified>
  <cp:revision>2</cp:revision>
  <dc:subject/>
  <dc:title/>
</cp:coreProperties>
</file>