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053330</wp:posOffset>
            </wp:positionH>
            <wp:positionV relativeFrom="paragraph">
              <wp:posOffset>-13970</wp:posOffset>
            </wp:positionV>
            <wp:extent cx="771525" cy="431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color w:val="000000"/>
          <w:sz w:val="20"/>
          <w:szCs w:val="20"/>
        </w:rPr>
        <w:t>Informacja prasowa: 13-07-2023, Łódź</w:t>
      </w:r>
    </w:p>
    <w:p>
      <w:pPr>
        <w:pStyle w:val="Bezodstpw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Biuro Prasowe Nowa Górna</w:t>
      </w:r>
    </w:p>
    <w:p>
      <w:pPr>
        <w:pStyle w:val="Bezodstpw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Tomasz Pietrzak/Guarana PR</w:t>
      </w:r>
    </w:p>
    <w:p>
      <w:pPr>
        <w:pStyle w:val="Bezodstpw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tel. 509 106 256 mail. tomasz.pietrzak@guaranapr.pl</w:t>
      </w:r>
    </w:p>
    <w:p>
      <w:pPr>
        <w:pStyle w:val="Bezodstpw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</w:r>
    </w:p>
    <w:p>
      <w:pPr>
        <w:pStyle w:val="Bezodstpw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Łódź: Nowa Górna będzie rozbudowana. Prace już ruszają</w:t>
      </w:r>
    </w:p>
    <w:p>
      <w:pPr>
        <w:pStyle w:val="Bezodstpw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Bezodstpw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odstpw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Nowa Górna, jedno z pierwszych centrów handlowych w Łodzi, które przeszło niedawno gruntowną modernizację, czeka teraz rozbudowa. Prace zaplanowane na najbliższe pół roku właśnie wystartowały. W ich efekcie, w sąsiedztwie istniejącego obiektu, wyrośnie park handlowy. </w:t>
      </w:r>
    </w:p>
    <w:p>
      <w:pPr>
        <w:pStyle w:val="Bezodstpw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Bezodstpw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westycję wypełnią 4 sklepy wielkopowierzchniowe znanych marek. Jak zdradza inwestor, nowy retail park jest już w 100% wynajęty. Wiadomo, że powstaną tu lokale takich marek: jak Sinsay, KiK czy Maxi Zoo. Nie zabraknie też sklepu największej w Europie sieci non-food.</w:t>
      </w:r>
    </w:p>
    <w:p>
      <w:pPr>
        <w:pStyle w:val="Bezodstpw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odstpw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–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Rozbudowa Nowej Górnej to kamień milowy rozwoju tego obiektu i druga tak ważna inwestycja po wielowymiarowej modernizacji, jaką przeprowadziliśmy tu w ostatnich dwóch latach, a która objęła m.in. remodeling elewacji i wejść oraz odświeżenie oferty handlowej </w:t>
      </w:r>
      <w:r>
        <w:rPr>
          <w:rFonts w:cs="Arial" w:ascii="Arial" w:hAnsi="Arial"/>
          <w:b/>
          <w:bCs/>
          <w:sz w:val="20"/>
          <w:szCs w:val="20"/>
        </w:rPr>
        <w:t xml:space="preserve">– mówi Barbara Wojdełko, CEO w Greenman Poland. </w:t>
      </w:r>
    </w:p>
    <w:p>
      <w:pPr>
        <w:pStyle w:val="Bezodstpw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Bezodstpw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–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zięki najnowszej inwestycji Nowa Górna nie tylko zyska kolejne atrakcyjne sklepy popularnych marek, ale także przekształci się w nowoczesny kompleks handlowy, będący jeszcze bliżej potrzeb lokalnej społeczności i dający więcej możliwości zakupowych mieszkańcom Łodzi i okolic – zapowiada.</w:t>
      </w:r>
    </w:p>
    <w:p>
      <w:pPr>
        <w:pStyle w:val="Bezodstpw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odstpw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ark handlowy, który powstanie przy ul. Kolumny, kilkanaście metrów od CH Nowa Górna, będzie jednokondygnacyjny i wolnostojący. Do ulokowanych w nim sklepów będzie się natomiast wchodzić wprost z parkingu. </w:t>
      </w:r>
    </w:p>
    <w:p>
      <w:pPr>
        <w:pStyle w:val="Bezodstpw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odstpw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–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owa Górna to modelowe centrum convenience, w pełni skomercjalizowane, mające silną pozycję na rynku, a do tego mocno osadzone w lokalnej społeczności i chętnie wybierane przez łodzian na codzienne zakupy. W bliskim sąsiedztwie obiektu powstają nowe osiedla, a kolejne są w planach. Obiekt jest więc w najlepszym momencie do dalszego rozwoju – mówi.</w:t>
      </w:r>
    </w:p>
    <w:p>
      <w:pPr>
        <w:pStyle w:val="Bezodstpw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odstpw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–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Marki, które wprowadzimy do oferty parku nie tylko dopełnią już istniejącą ofertę Nowej Górnej, ale same w sobie będą atrakcyjną i docelową destynacją zakupową. Tym bardziej, że w asortymencie retail parku pojawią się wyłącznie znane konsumentom brandy m.in. z segmentu mody czy stale zyskującego na popularności w Polsce segmentu EDLP, czyli </w:t>
      </w:r>
      <w:r>
        <w:rPr>
          <w:rFonts w:cs="Arial" w:ascii="Arial" w:hAnsi="Arial"/>
          <w:i/>
          <w:iCs/>
          <w:sz w:val="20"/>
          <w:szCs w:val="20"/>
        </w:rPr>
        <w:t>everyday-low-prices</w:t>
      </w:r>
      <w:r>
        <w:rPr>
          <w:rFonts w:cs="Arial" w:ascii="Arial" w:hAnsi="Arial"/>
          <w:sz w:val="20"/>
          <w:szCs w:val="20"/>
        </w:rPr>
        <w:t xml:space="preserve"> – dodaje Barbara Wojdełko.</w:t>
      </w:r>
    </w:p>
    <w:p>
      <w:pPr>
        <w:pStyle w:val="Bezodstpw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odstpw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Jak zapewniają przedstawiciele inwestora, nowy park handlowy mocno wyrasta na trendzie lokalności zakupów, który w ostatnich latach zdominował polski rynek handlowy. – Dzięki inwestycji i stworzeniu kompleksu handlowego mieszkańcy Łodzi i okolic będą mogli zrobić jeszcze bardziej kompletne, komfortowe i codzienne zakupy dla całej rodziny. Fakt, że tak wiele marek znajdzie się na wyciągnięcie ręki i w jednym miejscu, będzie dla wielu kupujących dużym udogodnieniem – dodaje. </w:t>
      </w:r>
    </w:p>
    <w:p>
      <w:pPr>
        <w:pStyle w:val="Bezodstpw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odstpw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o jednak nie jedyny aspekt, który ważny jest dla inwestora. Kluczowa jest też ekologia. W zeszłym roku Nowa Górna uzyskała wynik „excellent” w certyfikacji BREEAM In-Use, co potwierdza, że obiekt rozwija się w sposób zrównoważony, z poszanowaniem środowiska i stale minimalizuje swój wpływ na otaczający go ekosystem. Podobnie ma być z budowanym właśnie retail parkiem. </w:t>
      </w:r>
    </w:p>
    <w:p>
      <w:pPr>
        <w:pStyle w:val="Bezodstpw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odstpw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 dachu budynku zainstalowane zostaną panele fotowoltaiczne, które zapewnią obiektowi częściową niezależność energetyczną, a także – co ważne dla inwestora – ograniczą ślad węglowy. –  Nowa Górna od lat rozwija się w oparciu o zielone idee, założenia ESG i unijne standardy. Nowy park handlowy kontynuuje ten kierunek – mówi Barbara Wojdełko.</w:t>
      </w:r>
    </w:p>
    <w:p>
      <w:pPr>
        <w:pStyle w:val="Bezodstpw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odstpw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–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taramy się, aby istniejące, jak i nowe realizacje były przyjazne środowisku, dążyły do ograniczania emisji dwutlenku węgla, a także minimalizowały zużycie zasobów naturalnych, w tym zwłaszcza wody i energii. To myślenie, w które wpisuje się także najnowsza realizacja w Łodzi – dodaje.</w:t>
      </w:r>
    </w:p>
    <w:p>
      <w:pPr>
        <w:pStyle w:val="Bezodstpw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odstpw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odstpw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nyWeb"/>
        <w:shd w:fill="FFFFFF" w:val="clear"/>
        <w:spacing w:before="240" w:after="240"/>
        <w:jc w:val="both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Style w:val="StrongEmphasis"/>
          <w:rFonts w:cs="Arial" w:ascii="Arial" w:hAnsi="Arial"/>
          <w:color w:val="000000"/>
          <w:sz w:val="16"/>
          <w:szCs w:val="16"/>
        </w:rPr>
        <w:t>Źródło: Nowa Górna</w:t>
      </w:r>
    </w:p>
    <w:p>
      <w:pPr>
        <w:pStyle w:val="Bezodstpw"/>
        <w:jc w:val="both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p>
      <w:pPr>
        <w:pStyle w:val="Bezodstpw"/>
        <w:jc w:val="both"/>
        <w:rPr>
          <w:rFonts w:ascii="Arial" w:hAnsi="Arial" w:cs="Arial"/>
          <w:color w:val="000000"/>
          <w:sz w:val="16"/>
          <w:szCs w:val="16"/>
          <w:shd w:fill="FFFFFF" w:val="clear"/>
        </w:rPr>
      </w:pPr>
      <w:r>
        <w:rPr>
          <w:rFonts w:cs="Arial" w:ascii="Arial" w:hAnsi="Arial"/>
          <w:color w:val="000000"/>
          <w:sz w:val="16"/>
          <w:szCs w:val="16"/>
          <w:shd w:fill="FFFFFF" w:val="clear"/>
        </w:rPr>
        <w:t>***</w:t>
      </w:r>
    </w:p>
    <w:p>
      <w:pPr>
        <w:pStyle w:val="Bezodstpw"/>
        <w:jc w:val="both"/>
        <w:rPr>
          <w:rFonts w:ascii="Arial" w:hAnsi="Arial" w:cs="Arial"/>
          <w:color w:val="081229"/>
          <w:sz w:val="16"/>
          <w:szCs w:val="16"/>
          <w:shd w:fill="FFFFFF" w:val="clear"/>
        </w:rPr>
      </w:pPr>
      <w:r>
        <w:rPr>
          <w:rFonts w:cs="Arial" w:ascii="Arial" w:hAnsi="Arial"/>
          <w:color w:val="081229"/>
          <w:sz w:val="16"/>
          <w:szCs w:val="16"/>
          <w:shd w:fill="FFFFFF" w:val="clear"/>
        </w:rPr>
      </w:r>
    </w:p>
    <w:p>
      <w:pPr>
        <w:pStyle w:val="Bezodstpw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  <w:t xml:space="preserve">Centrum Nowa Górna </w:t>
      </w:r>
      <w:r>
        <w:rPr>
          <w:rFonts w:cs="Arial" w:ascii="Arial" w:hAnsi="Arial"/>
          <w:color w:val="000000"/>
          <w:sz w:val="16"/>
          <w:szCs w:val="16"/>
        </w:rPr>
        <w:t>zlokalizowane jest w Łodzi przy ul. Kolumny 6/36. Otwarty w 1997 roku obiekt ma powierzchnię ponad 18 tys. m kw. GLA i liczy sobie 30 sklepów i punktów usługowych. W minionym roku centrum odwiedziło blisko 3 mln osób. Wśród kluczowych najemców centrum znaleźć można m.in. Carrefour, CCC, Pepco, Rossmann, Vision Express i W. Kruk. Zmotoryzowani mają tutaj do dyspozycji 890 miejsc postojowych. W czerwcu 2023 r. rozpoczęła się rozbudowa Nowej Górnej, w efekcie której przy obiekcie powstanie park handlowy. Inwestycja pomieści 4 sklepy wielkopowierzchniowe m.in. Sinsay, KiK i Maxi Zoo.</w:t>
      </w:r>
    </w:p>
    <w:p>
      <w:pPr>
        <w:pStyle w:val="Bezodstpw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Bezodstpw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/ www.nowa-gorna.pl</w:t>
      </w:r>
    </w:p>
    <w:p>
      <w:pPr>
        <w:pStyle w:val="Bezodstpw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sectPr>
      <w:headerReference w:type="defaul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HTMLwstpniesformatowanyZnak">
    <w:name w:val="HTML - wstępnie sformatowany Znak"/>
    <w:qFormat/>
    <w:rPr>
      <w:rFonts w:ascii="Courier New" w:hAnsi="Courier New" w:eastAsia="Times New Roman" w:cs="Courier New"/>
      <w:sz w:val="20"/>
      <w:szCs w:val="20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TMLwstpniesformatowany">
    <w:name w:val="HTML - wstępnie sformatowany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56" w:before="0" w:after="160"/>
      <w:textAlignment w:val="baseline"/>
    </w:pPr>
    <w:rPr>
      <w:rFonts w:ascii="Calibri" w:hAnsi="Calibri" w:eastAsia="SimSun;宋体" w:cs="F;Times New Roman"/>
      <w:color w:val="auto"/>
      <w:kern w:val="2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V1msonormal">
    <w:name w:val="v1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3T07:52:00Z</dcterms:created>
  <dc:creator>T25</dc:creator>
  <dc:description/>
  <cp:keywords/>
  <dc:language>en-US</dc:language>
  <cp:lastModifiedBy>Tomasz Pietrzak</cp:lastModifiedBy>
  <cp:lastPrinted>2022-07-27T09:08:00Z</cp:lastPrinted>
  <dcterms:modified xsi:type="dcterms:W3CDTF">2023-07-13T08:03:00Z</dcterms:modified>
  <cp:revision>5</cp:revision>
  <dc:subject/>
  <dc:title/>
</cp:coreProperties>
</file>