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13970</wp:posOffset>
            </wp:positionV>
            <wp:extent cx="7715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Informacja prasowa: 31-05-2023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 tomasz.pietrzak@guaranapr.pl</w:t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Nowej Górnej wyrosną budynki… z klocków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Nowej Górnej na dzieci czekać będą tysiące klocków. Na 3 czerwca zaplanowano tam wielkie budowanie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nie z klocków LEGO</w:t>
      </w:r>
      <w:r>
        <w:rPr>
          <w:rFonts w:cs="Arial" w:ascii="Arial" w:hAnsi="Arial"/>
          <w:b/>
          <w:bCs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 xml:space="preserve"> fascynuje najmłodszych nieprzerwanie od ponad 70 lat. Pomaga rozwijać kreatywność, uczy także zręczności. Przekonają się o tym dzieci, które 3 czerwca wezmą udział w specjalnym wydarzeniu, jakie z okazji Dnia Dziecka przygotowała Nowa Górn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cały dzień szykuje się tam wielkie budowanie i zabawa. W centrum handlowym staną aż 3 strefy z klockami dla dzieci w różnym wieku. W jednej z nich prowadzone będą specjalne konkursy, w czasie których dzieci będą stawiać konstrukcje na zadany im temat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locków powstaną m.in. zwierzęta, posiłki, pojazdy, rośliny czy postaci z bajki. Te najciekawsze i najoryginalniejsze zostaną zaprezentowane publiczności i nagrodzone. W sumie organizatorzy zaplanowali tu aż 7 takich konkursów, w których dzieci mogą dać popis swojej pomysłowośc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tworzyć będzie można także w strefie wolnego budowania, w której pojawią się tysiące klocków. W przestrzeni tej będą powstawać dowolne budowle i figurki, które od podstaw będą wymyślać dzieci. W strefie też będą mogli przebywać opiekunowie, bawiąc się razem z dzieć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locki pomagają dzieciom rozwinąć wyobraźnię, pełnią także ważną rolę w rozwoju kreatywności, zdolności motorycznych czy myślenia logicznego. Przygotowanym przez nas wydarzeniem zachęcamy do wspólnej zabawy, ale także do bycia pomysłowym – </w:t>
      </w:r>
      <w:r>
        <w:rPr>
          <w:rFonts w:cs="Arial" w:ascii="Arial" w:hAnsi="Arial"/>
          <w:b/>
          <w:bCs/>
          <w:sz w:val="20"/>
          <w:szCs w:val="20"/>
        </w:rPr>
        <w:t>mówi Anna Brzozowska z CH Nowa Górna w Łodzi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braknie też atrakcji dla maluchów. Z myślą o dzieciach w wieku od 1,5 do 5 lat w Nowej Górnej stanie „basen” wypełniony klockami LEGO</w:t>
      </w:r>
      <w:r>
        <w:rPr>
          <w:rFonts w:cs="Arial" w:ascii="Arial" w:hAnsi="Arial"/>
          <w:b/>
          <w:bCs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 xml:space="preserve"> Duplo</w:t>
      </w:r>
      <w:r>
        <w:rPr>
          <w:rFonts w:cs="Arial" w:ascii="Arial" w:hAnsi="Arial"/>
          <w:b/>
          <w:bCs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>. Dzięki nim najmłodsi będą mogli tworzyć swoje pierwsze budowle, a także dobrze się bawić – zachęcają organizatorz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efy z klockami LEGO® są dostępne bezpłatnie, można je odwiedzać w godzinach od 11.00 do 19.00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owa Górna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81229"/>
          <w:sz w:val="16"/>
          <w:szCs w:val="16"/>
          <w:shd w:fill="FFFFFF" w:val="clear"/>
        </w:rPr>
      </w:pPr>
      <w:r>
        <w:rPr>
          <w:rFonts w:cs="Arial" w:ascii="Arial" w:hAnsi="Arial"/>
          <w:color w:val="081229"/>
          <w:sz w:val="16"/>
          <w:szCs w:val="16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/ www.nowa-gorna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3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3-05-31T07:36:00Z</dcterms:modified>
  <cp:revision>4</cp:revision>
  <dc:subject/>
  <dc:title/>
</cp:coreProperties>
</file>