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21-11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30"/>
          <w:szCs w:val="24"/>
        </w:rPr>
      </w:pPr>
      <w:r>
        <w:rPr>
          <w:rFonts w:cs="Arial" w:ascii="Arial" w:hAnsi="Arial"/>
          <w:b/>
          <w:color w:val="000000"/>
          <w:sz w:val="30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30"/>
          <w:szCs w:val="24"/>
        </w:rPr>
      </w:pPr>
      <w:r>
        <w:rPr>
          <w:rFonts w:cs="Arial" w:ascii="Arial" w:hAnsi="Arial"/>
          <w:b/>
          <w:color w:val="000000"/>
          <w:sz w:val="3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ódź: Wystartował „Black Week”.  Gdzie szukać promocji?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łódzkich centrach handlowych rozpoczyna się sezon przecen spod znaku „Black Week” i „Black Friday”. Ceny w większości sklepów spadają nawet o kilkadziesiąt procent. Dla handlowców to teraz najgorętszy sezon w roku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odzianie ruszyli na „czarne promocje.” W centrach handlowych wystartował właśnie sezon „Black Week”. W najbliższych dniach w sklepach będzie można znaleźć obniżki, akcje rabatowe i inne formy promocji. Handlowcy spodziewają się rekordowej frekwencji, ale także jeszcze większej niż przed rokiem liczby sklepów biorących udział w akcj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ilka lat temu „Black Friday” był jednodniową akcją, do której marki podchodziły ostrożnie. Dziś jest to jeden z najgorętszych handlowo sezonów, który z roku na rok się wydłuża do „Black Week”, a nawet „Black Month”, stając się rozgrzewką przed sezonem świątecznych zakupów – </w:t>
      </w:r>
      <w:r>
        <w:rPr>
          <w:rFonts w:cs="Arial" w:ascii="Arial" w:hAnsi="Arial"/>
          <w:b/>
          <w:bCs/>
          <w:sz w:val="20"/>
          <w:szCs w:val="20"/>
        </w:rPr>
        <w:t>komentuje Marta Sójkowska, marketing manager Nowej Górnej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ielu osób okres ten stał się okazją do tego, aby upolować upatrzone wcześniej rzeczy na promocjach, a także zrealizować pierwsze świąteczne zakupy, zwłaszcza te prezentowe. Coraz więcej osób traktuje też „Black Week” jako okazję do tego, aby zaoszczędzić na zakupach i przygotowaniach do świąt. Tym bardziej, że nie tylko sklepy z ubraniami biorą udział w akcji, ale także drogerie czy sklepy spożywcze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ie więc promocje mogą liczyć łodzianie? W Nowej Górnej ceny w najbliższych dniach spadną nawet o -70%.  Black Week potrwa tu od 21 do 26 listopada, chociaż niektóre sklepy będą utrzymywały promocje dłuż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 tak w sklepie sieci CCC będzie można znaleźć w dniach od 21 do 23 listopada promocję rzędu -30% dla klubowiczów marki. Obejmie ona cały asortyment. Z kolei w dniach od 24 do 26 30% rabatem objęta zostanie cała ofert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50-procentową przeceną będzie można kupić szkła w Vision Express. 10% upustu znajdziemy tu natomiast na oprawki. Promocja trwać ma do 30 listopada. -20% znajdą natomiast w Nowej Górnej kupujący w salonie jubilerskim W.KRUK. Taki rabat będzie można zdobyć robiąc zakupy za min. 199 zł. Promocją, która trwa od 22 do 30 listopada, objęta jest biała i czarna biżuter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ory rabat mogą liczyć także odwiedzający Yves Rocher. Tu -50% przygotowano przy zakupie 2 i więcej kosmetyków. „Black Week” to także okazja do tego, aby odwiedzić pralnię. W EBS do 28 listopada obowiązuje -50% rabat na pranie trzeciej pary obuw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gorocznym „Black Week” bierze udział większość naszych sklepów. Kupujący znajdą w nich przede wszystkim proste przeceny sięgające nawet -70%. Nie brakuje także innych akcji promocyjnych np. rabatów dla klubowiczów, upustów przy zakupie więcej niż jednej rzeczy czy obniżek po zrealizowaniu transakcji za określoną kwotę. Jest więc w czym wybierać – informuje Marta Sójkowsk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Centrum handlowe znajduje się w portfolio Newbridge Poland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9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2-11-21T12:09:00Z</dcterms:modified>
  <cp:revision>2</cp:revision>
  <dc:subject/>
  <dc:title/>
</cp:coreProperties>
</file>