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15-11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ady weterynaryjne i zbiórka dla zwierząt w Nowej Górnej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 zadbać o zdrowie psa, jego dietę i relaks? O tym w najbliższych dniach będzie można dowiedzieć się w CH Nowa Górna w Łodzi. Centrum organizuje akcję edukacyjną z weterynarzem. Towarzyszy mu zbiórka na rzecz Fundacji Niechciane i Zapomniane w Łodz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 czworonogów chcący dowiedzieć się więcej o ich wychowani i zdrowiu będą mogli skorzystać z bezpłatnej porady weterynarza. Przez najbliższe dni, tj. od 18 i 19 listopada, ekspert dyżurować będzie w centrum handlowym Nowa Gór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orady będzie mógł skorzystać każdy, kto chce zasięgnąć opinii i fachowej pomocy w wychowaniu psa. Będzie można dowiedzieć się więcej o tym, jak zadbać o zdrowie pupila, w tym szczepienia, jego zbilansowaną, codzienną dietę, aktywność fizyczną czy prawidłową zabawę – </w:t>
      </w:r>
      <w:r>
        <w:rPr>
          <w:rFonts w:cs="Arial" w:ascii="Arial" w:hAnsi="Arial"/>
          <w:b/>
          <w:bCs/>
          <w:sz w:val="20"/>
          <w:szCs w:val="20"/>
        </w:rPr>
        <w:t>mówi Marta Sójkowska, przedstawicielka Nowej Górnej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to, weterynarz podpowie, jak dobrać odpowiedną karmę np. do wieku psa oraz prowadzić suplementację. Przygotowane w Nowej Górnej bezpłatne konsultacje, to doskonała okazja zarówno dla właścicieli szczeniąt, którzy są dopiero na początku swojej życiowej przygody z psem, jak również dla posiadaczy dorosłych czworonogów – zachęc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weterynarzem będzie można spotkać się w godzinach od 12 do 17. W tych godzinach działać będzie także specjalny punkt poradnikowy prowadzony we współpracy ze sklepem dla zwierząt Zwierzogró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tym jednak nie koniec psich atrakcji. 18 i 19 listopada w centrum handlowym odbywać będzie się akcja charytatywna na rzecz Fundacji Niechciane i Zapomniane z Łodzi, która zajmuje się przede wszystkim walką z bezdomnością zwierząt i propagowaniem adopcji psów oraz kotów, w tym adopcji wirtualn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Akcję będzie mógł wesprzeć każdy. W jej ramach prowadzona będzie zbiórka produktów niezbędnych dla zwierzaków, które przebywają obecnie pod opieką Fundacji, w prowadzonym przez nią Ośrodku Adopcyjnym. – Chcemy pomóc czworonogom przetrwać nadchodzącą zimę. Dlatego zbierać będziemy m.in. żywność dla psów i kotów, w tym zwłaszcza suchą karmę, ale także inne produkty, w tym chociażby smakołyki. Na pomoc czeka kilkadziesiąt psiaków i kociaków – mówi Marta Sójk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braknie także zachęty do pomagania i wizyty w Nowej Górnej. Każda osoba, która w dniach od 14 do 19 listopada zrobi tu zakupy za 100 złotych, przy czym 30 złotych zostanie wydane w innym sklepie niż Carrefour, będzie mogła odebrać jeden z przygotowanych upominków. W wybrane dni wydarzeniu towarzyszyć będzie także specjalna strefa, w której będzie można odebrać dodatkowy upomi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8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2-11-15T10:25:00Z</dcterms:modified>
  <cp:revision>3</cp:revision>
  <dc:subject/>
  <dc:title/>
</cp:coreProperties>
</file>