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a prasowa: 04-11-2022, Łódź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Prasowe Newbridge/Nowa Górna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masz Pietrzak/Guarana PR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l. 509 106 256 mail. tomasz.pietrzak@guaranapr.pl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30"/>
          <w:szCs w:val="24"/>
        </w:rPr>
      </w:pPr>
      <w:r>
        <w:rPr>
          <w:rFonts w:cs="Arial" w:ascii="Arial" w:hAnsi="Arial"/>
          <w:b/>
          <w:color w:val="000000"/>
          <w:sz w:val="30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a słodko i na słono w Nowej Górnej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odstp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ta centrum handlowego Nowa Górna zyskała właśnie piekarnio-cukiernię. To regionalna marka, która słynie z wysokiej jakości wypieków.  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ięcej pieczywa i słodkości w ofercie Nowej Górnej. Centrum handlowe umacnia swoją ofertę spożywczą, sięgając przy tym po popularną markę rzemieślniczą. W obiekcie właśnie zadebiutowała piekarnio-cukiernia Ozdowscy. To brand, który doskonale znają mieszkańcy regionu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siada on już kilkanaście punktów w województwie łódzkim, a także 3 sklepy w samej Łodzi. Ten w Nowej Górnej jest czwartym.  – Lokalne marki to zawsze gwarancja doskonałej jakości produktów, szczególnie pieczywa i wypieków – </w:t>
      </w:r>
      <w:r>
        <w:rPr>
          <w:rFonts w:cs="Arial" w:ascii="Arial" w:hAnsi="Arial"/>
          <w:b/>
          <w:bCs/>
        </w:rPr>
        <w:t>mówi Karolina Nitowska, Leasing Director w Newbridge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inaczej jest i w tym przypadku. Piekarnia Ozdowscy od lat rozwija się w regionie łódzkim, ma więc już swoje wierne grono klientów, które teraz ma okazję się poszerzyć. Tym bardziej, że brand wyróżnia się autorskimi recepturami, rzemieślniczym podejściem i szeroką ofertą, która zaspokaja codzienne potrzeby – dodaj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nowej piekarni i cukierni klienci Nowej Górnej mogą znaleźć różnego rodzaju pieczywo. Jak podkreślają twórcy miejsca, największy wybór produktów piekarniczych dotyczy tych wypiekanych na miejscu w tradycyjnym kamiennym piecu, z niemrożonego ciasta, które poddane zostało długiej i wielofazowej fermentacji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asortymencie nie brakuje więc m.in. świeżych bułek pszennych, ziarnistych, słodkich i słonych przekąsek. Coś dla siebie znajdują też wielbiciele słodkości. W sprzedaży można znaleźć m.in. ciasta, torty, babeczki i pączki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wy lokal, usytuowany przy niedawno zmodernizowanej strefie restauracyjno-wypoczynkowej, posiada także część kawiarnianą ze stolikami. Na miejscu można wypić kawę, świeżo wyciskane soki pomarańczowy i jabłkowy, a także spróbować kanapek na ciepło, ciast i deserów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yfika piekarnio-cukierni sprawia, że jej oferta dopełnia zarówno nasz spożywczy tenant-mix, jak również ofertę gastronomiczną. Stworzony koncept umożliwia bowiem robienie zarówno zakupów na wynos, jak również zamawiania na miejscu, zwłaszcza deserów czy słonych przekąsek idealnych na szybki lunch– wyjaśnia Karolina Nitowsk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ekarnia Ozdowscy jest już trzecim najemcą z ofertą spożywczą w Nowej Górnej. Od lat działa tu hipermarket sieci Carrefour, a także punkt Przysmaki Regionu z m.in. produktami garmażeryjnymi, miodami, przetworami, sokami oraz tradycyjnymi wędlinami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wo otwarta piekarnia dopełnia naszą ofertę spożywczą, której fundamentem jest Carrefour, tworzy także naszym klientom, bardziej przywiązanym do lokalnych konceptów, ciekawą alternatywę zakupową – mówi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eśmy przekonani, że lokal, z uwagi na swoją szeroką ofertę, ale także format, szybko zyska popularność, tak jak to ma miejsce w innych lokalizacjach, w których obecni są już Ozdowscy – dodaje Karolina Nitowska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</w:r>
    </w:p>
    <w:p>
      <w:pPr>
        <w:pStyle w:val="Bezodstpw"/>
        <w:jc w:val="both"/>
        <w:rPr>
          <w:rFonts w:ascii="Arial" w:hAnsi="Arial" w:cs="Arial"/>
          <w:color w:val="081229"/>
          <w:sz w:val="16"/>
          <w:szCs w:val="16"/>
          <w:shd w:fill="FFFFFF" w:val="clear"/>
        </w:rPr>
      </w:pPr>
      <w:r>
        <w:rPr>
          <w:rFonts w:cs="Arial" w:ascii="Arial" w:hAnsi="Arial"/>
          <w:color w:val="081229"/>
          <w:sz w:val="16"/>
          <w:szCs w:val="16"/>
          <w:shd w:fill="FFFFFF" w:val="clear"/>
        </w:rPr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Centrum Nowa Górna </w:t>
      </w:r>
      <w:r>
        <w:rPr>
          <w:rFonts w:cs="Arial" w:ascii="Arial" w:hAnsi="Arial"/>
          <w:color w:val="000000"/>
          <w:sz w:val="16"/>
          <w:szCs w:val="16"/>
        </w:rPr>
        <w:t>zlokalizowane jest w Łodzi przy ul. Kolumny 6/36. Otwarty w 1997 roku obiekt ma powierzchnię ponad 18 tys. m kw. GLA i liczy sobie 30 sklepów i punktów usługowych. W minionym roku centrum odwiedziło blisko 3 mln osób. Wśród kluczowych najemców centrum znaleźć można m.in. Carrefour, CCC, Pepco, Rossmann, Vision Express i W. Kruk. Zmotoryzowani mają tutaj do dyspozycji 890 miejsc postojowych. Centrum handlowe znajduje się w portfolio Newbridge Poland./ www.nowa-gorna.pl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6"/>
        </w:rPr>
        <w:t>Newbridge Poland to spółka skupiająca się na inwestowaniu w centra handlowe typu convenience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hd w:fill="FFFFFF" w:val="clear"/>
        <w:spacing w:before="240" w:after="240"/>
        <w:jc w:val="both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Źródło: Newbridge/Nowa Górn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001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36:00Z</dcterms:created>
  <dc:creator>T25</dc:creator>
  <dc:description/>
  <cp:keywords/>
  <dc:language>en-US</dc:language>
  <cp:lastModifiedBy>Tomasz Pietrzak</cp:lastModifiedBy>
  <cp:lastPrinted>2022-07-27T09:08:00Z</cp:lastPrinted>
  <dcterms:modified xsi:type="dcterms:W3CDTF">2022-11-04T09:37:00Z</dcterms:modified>
  <cp:revision>3</cp:revision>
  <dc:subject/>
  <dc:title/>
</cp:coreProperties>
</file>