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prasowa: 01-08-2022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509 106 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wa Górna jest nie do poznania!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wa Górna w Łodzi przeszła właśnie spektakularną metamorfozę. Centrum handlowe zyskało m.in. nową grafitowo-drewnianą elewację, modernizacji poddano także toalety. To już kolejne tego typu zmiany w obiekcie. Niedawno oddano tu do użytku m.in. strefę relaksu z food courtem i strefą kids.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a Górna pięknieje! Od wiosny w łódzkim centrum handlowym realizowane są zakrojone na szeroką skalę prace modernizacyjne. Już oddano do użytku odnowioną aleję handlową, a także nową strefę chilloutu z kącikiem zabaw dla dzieci i wydzieloną strefą gastronomiczną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Teraz do tej listy zmian można dopisać nową elewację, która otrzymała nowoczesny wygląd w kolorze grafitowym z drewnopodobnymi akcentami zainspirowanymi lamelami. Trwający pół roku remont objął m.in. malowanie, wymianę okładzin z blachy oraz obróbek blacharskich przy attyce i cokoła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delingu doczekały się także dwa wejścia główne do obiektu, które wyraźnie zaznaczono drewnopodobnymi akcentami.  Nowa Górna zainwestowała także w kolejne już rozwiązania eko, wymieniając zewnętrzne oświetlenie na energooszczędne LED-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pierwsza tak duża zmiana na elewacji od ponad 25 lat, czyli od momentu powstania obiektu, a zarazem kolejna już w tym roku tak znacząca inwestycja mająca na celu odświeżenie obiektu w Łodzi – </w:t>
      </w:r>
      <w:r>
        <w:rPr>
          <w:rFonts w:cs="Arial" w:ascii="Arial" w:hAnsi="Arial"/>
          <w:b/>
          <w:bCs/>
          <w:sz w:val="20"/>
          <w:szCs w:val="20"/>
        </w:rPr>
        <w:t>mówi Paweł Dolański z Newbridg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ięki prowadzonym pracom obiekt zyskał nowoczesną fasadę, podkreślającą bryłę budynku, która zarazem współgra z coraz ciekawszą ofertą obiektu, ale także zmianami, jakie zachodzą na pasażu i w jego przestrzeni. To również kolejny krok w rozwoju obiektu – mów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 znacząca zmiana, widoczna gołym okiem i to z dużej odległości, sprawia, że centrum handlowe przyciąga uwagę. Co więcej, wybrany dla niego minimalistyczny, ale zarazem bardzo elegancki design, znacząco odróżnia go od innych obiektów convenience na łódzkim rynku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ą to jednak jedyne zmiany w Nowej Górnej. Znaczące prace remontowe prowadzono także w toaletach. Te zyskały nie tylko nową, przyjazną aranżację, ale także nowe wyposażeni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Prace objęły m.in. wymianę całego osprzętu, w tym sanitariatów, zamontowanie nowego oświetlenia LED, dyfuzorów do dezynfekcji, a także nowych kabin. Remontowi poddano także korytarze prowadzące do toalet – tu prace objęły ściany, sufity, ale także oświetlenie i podłogę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wiło się także kilka nowości. W Nowej Górnej powstał dodatkowy pokój dla opiekuna z dzieckiem. Projekt tej przestrzeni, w której w komfortowych warunkach można przewinąć dziecko lub je nakarmić, nawiązuje do pokoików dziecięcych. Na wyposażeniu można znaleźć m.in. fotel do karmienia, przewijak, a także kuchenkę mikrofalową. Centrum zmodernizowało także toaletę dla niepełnosprawnych z wszystkimi niezbędnymi udogodnieniam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dernizacja części zewnętrznej i wewnętrznych powierzchni wspólnych była jednym z naszych priorytetów na ten rok! Nowa strefa relaksu z placem zabaw dla najmłodszych, stworzona strefa food court czy modernizacja toalet wraz z pokojem dla opiekuna z dzieckiem to ważny element centrum handlowego, mający duży wpływ na komfort wizyt naszych klientów, zwłaszcza odwiedzających nas rodzin – </w:t>
      </w:r>
      <w:r>
        <w:rPr>
          <w:rFonts w:cs="Arial" w:ascii="Arial" w:hAnsi="Arial"/>
          <w:b/>
          <w:bCs/>
          <w:sz w:val="20"/>
          <w:szCs w:val="20"/>
        </w:rPr>
        <w:t>mówi Paweł Dolańsk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81229"/>
          <w:sz w:val="16"/>
          <w:szCs w:val="16"/>
          <w:shd w:fill="FFFFFF" w:val="clear"/>
        </w:rPr>
      </w:pPr>
      <w:r>
        <w:rPr>
          <w:rFonts w:cs="Arial" w:ascii="Arial" w:hAnsi="Arial"/>
          <w:color w:val="081229"/>
          <w:sz w:val="16"/>
          <w:szCs w:val="16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 Centrum handlowe znajduje się w portfolio Newbridge Poland./ www.nowa-gorna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ewbridge/Nowa Gór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2:00Z</dcterms:created>
  <dc:creator>T25</dc:creator>
  <dc:description/>
  <cp:keywords/>
  <dc:language>en-US</dc:language>
  <cp:lastModifiedBy>Tomasz Pietrzak</cp:lastModifiedBy>
  <cp:lastPrinted>2022-07-27T09:08:00Z</cp:lastPrinted>
  <dcterms:modified xsi:type="dcterms:W3CDTF">2022-09-01T07:38:00Z</dcterms:modified>
  <cp:revision>3</cp:revision>
  <dc:subject/>
  <dc:title/>
</cp:coreProperties>
</file>