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prasowa: 02-08-2022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klep ze zdrową, ekologiczną żywnością dla zwierząt </w:t>
        <w:br/>
        <w:t>zadebiutuje w Nowej Górnej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trum handlowe Nowa Górna po raz kolejny w tym roku rozszerza swój asortyment. Już niebawem w ofercie łódzkiego obiektu pojawi się Zwierzogród, czyli sklep ze zdrową, ekologiczną żywnością dla zwierząt. Otwarcie nowego lokalu zaplanowano na sierpień br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a Górna to centrum handlowe, które od dawna jest otwarte na wizyty klientów z czworonogami. Już niebawem w obiekcie pojawi się unikalne na mapie Łodzi miejsce, w którym będzie można zrobić wszystkie niezbędne zakupy m.in. dla psa i kota, a przy okazji także poradzić się fachowców. Do grona najemców Nowej Górnej dołączy marka Zwierzogród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alizując naszą strategię leasingową od dłuższego czasu zabiegaliśmy o wprowadzenie do Centrum Nowa Górna sklepu dla zwierząt, który będzie odpowiadał oczekiwaniom naszych klientów, a także miał świeże spojrzenie na ofertę tego typu. Postawiliśmy na młodą i lokalną markę, która razem z nami chce się rozwijać na łódzkim rynku – </w:t>
      </w:r>
      <w:r>
        <w:rPr>
          <w:rFonts w:cs="Arial" w:ascii="Arial" w:hAnsi="Arial"/>
          <w:b/>
          <w:bCs/>
        </w:rPr>
        <w:t>mówi Karolina Nitowska, Leasing Director w Newbridge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erzogród to ciekawy koncept handlowy, u podstaw którego leży interesująca filozofia, pasja i miłość do zwierząt, ale także ekologia i świadome podejście m.in. do żywienia i pielęgnacji pupila. Liczymy, że ciekawa formuła sklepu, ale także jego zróżnicowany asortyment sprawią, że Zwierzogród szybko stanie się ulubioną destynacją m.in. kociarzy i psiarzy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encjał jest ogromny. Jak informuje najemca, w ofercie sklepu będzie można znaleźć asortyment, który został starannie wyselekcjonowany w oparciu o wiedzę dietetyczną i weterynaryjną. W Zwierzogrodzie dostępne będą m.in. karmy mokre i suche, przysmaki, suplementy, a także akcesoria dla psów i kotów. Na miejscu będzie można także zasięgnąć porady dotyczącej m.in. diety dedykowanej danemu zwierzęciu czy naturalnej suplementacji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1A1A1A"/>
          <w:shd w:fill="FFFFFF" w:val="clear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1A1A1A"/>
          <w:shd w:fill="FFFFFF" w:val="clear"/>
        </w:rPr>
        <w:t xml:space="preserve"> </w:t>
      </w:r>
      <w:r>
        <w:rPr>
          <w:rFonts w:cs="Arial" w:ascii="Arial" w:hAnsi="Arial"/>
          <w:color w:val="1A1A1A"/>
          <w:shd w:fill="FFFFFF" w:val="clear"/>
        </w:rPr>
        <w:t>Jesteśmy jednym z niewielu sklepów w Polsce, który ma w ofercie zdrową, ekologiczną żywność oraz naturalne artykuły codziennego użytku dla zwierząt. U</w:t>
      </w:r>
      <w:r>
        <w:rPr>
          <w:rFonts w:cs="Arial" w:ascii="Arial" w:hAnsi="Arial"/>
          <w:color w:val="2C363A"/>
          <w:shd w:fill="FFFFFF" w:val="clear"/>
        </w:rPr>
        <w:t>ciekamy od chemicznych dodatków żywieniowych, świadomie podchodząc do kwestii bytowej naszych zwierząt. Dbamy o ich dobrostan bez używania zbędnych medykamentów</w:t>
      </w:r>
      <w:r>
        <w:rPr>
          <w:rFonts w:cs="Arial" w:ascii="Arial" w:hAnsi="Arial"/>
          <w:color w:val="1A1A1A"/>
          <w:shd w:fill="FFFFFF" w:val="clear"/>
        </w:rPr>
        <w:t xml:space="preserve">. </w:t>
      </w:r>
      <w:r>
        <w:rPr>
          <w:rFonts w:eastAsia="Times New Roman" w:cs="Arial" w:ascii="Arial" w:hAnsi="Arial"/>
          <w:color w:val="1A1A1A"/>
          <w:lang w:eastAsia="pl-PL"/>
        </w:rPr>
        <w:t xml:space="preserve">Uważamy, że w naturze jest absolutnie wszystko czego potrzebujemy my i nasze zwierzaki – </w:t>
      </w:r>
      <w:r>
        <w:rPr>
          <w:rFonts w:eastAsia="Times New Roman" w:cs="Arial" w:ascii="Arial" w:hAnsi="Arial"/>
          <w:b/>
          <w:bCs/>
          <w:color w:val="1A1A1A"/>
          <w:lang w:eastAsia="pl-PL"/>
        </w:rPr>
        <w:t xml:space="preserve">mówi </w:t>
      </w:r>
      <w:r>
        <w:rPr>
          <w:rFonts w:cs="Arial" w:ascii="Arial" w:hAnsi="Arial"/>
          <w:b/>
          <w:bCs/>
          <w:color w:val="1A1A1A"/>
          <w:shd w:fill="FFFFFF" w:val="clear"/>
        </w:rPr>
        <w:t>Katarzyna Rawicka, właścicielka Zwierzogrodu.</w:t>
      </w:r>
    </w:p>
    <w:p>
      <w:pPr>
        <w:pStyle w:val="Bezodstpw"/>
        <w:rPr>
          <w:rFonts w:ascii="Arial" w:hAnsi="Arial" w:cs="Arial"/>
          <w:b/>
          <w:b/>
          <w:bCs/>
          <w:color w:val="1A1A1A"/>
          <w:shd w:fill="FFFFFF" w:val="clear"/>
        </w:rPr>
      </w:pPr>
      <w:r>
        <w:rPr>
          <w:rFonts w:cs="Arial" w:ascii="Arial" w:hAnsi="Arial"/>
          <w:b/>
          <w:bCs/>
          <w:color w:val="1A1A1A"/>
          <w:shd w:fill="FFFFFF" w:val="clear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1A1A1A"/>
          <w:lang w:eastAsia="pl-PL"/>
        </w:rPr>
        <w:t>–</w:t>
      </w:r>
      <w:r>
        <w:rPr>
          <w:rFonts w:eastAsia="Arial" w:cs="Arial" w:ascii="Arial" w:hAnsi="Arial"/>
          <w:color w:val="1A1A1A"/>
          <w:lang w:eastAsia="pl-PL"/>
        </w:rPr>
        <w:t xml:space="preserve"> </w:t>
      </w:r>
      <w:r>
        <w:rPr>
          <w:rFonts w:cs="Arial" w:ascii="Arial" w:hAnsi="Arial"/>
          <w:color w:val="1A1A1A"/>
          <w:shd w:fill="FFFFFF" w:val="clear"/>
        </w:rPr>
        <w:t xml:space="preserve">Cieszymy się, że z tego typu ofertą zagościmy teraz w Nowej Górnej. Otwarcie lokalu w tym obiekcie to dla nas </w:t>
      </w:r>
      <w:r>
        <w:rPr>
          <w:rFonts w:cs="Arial" w:ascii="Arial" w:hAnsi="Arial"/>
        </w:rPr>
        <w:t>duże wydarzenie i kolejny ważny krok w rozwoju marki. Dzięki niemu będziemy mogli działać nie tylko w rozpoznawalnym w Łodzi miejscu, ale przede wszystkim blisko naszych klientów, a do tego w przestrzeni przyjaznej czworonogom. Zapewni to mieszkańcom dzielnicy Górna dostęp do wartościowych produktów dla ich podopiecznych. – dodaj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color w:val="081229"/>
          <w:shd w:fill="FFFFFF" w:val="clear"/>
        </w:rPr>
      </w:pPr>
      <w:r>
        <w:rPr>
          <w:rFonts w:cs="Arial" w:ascii="Arial" w:hAnsi="Arial"/>
          <w:color w:val="081229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81229"/>
          <w:shd w:fill="FFFFFF" w:val="clear"/>
        </w:rPr>
      </w:pPr>
      <w:r>
        <w:rPr>
          <w:rFonts w:cs="Arial" w:ascii="Arial" w:hAnsi="Arial"/>
          <w:color w:val="081229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081229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Centrum handlowe znajduje się w portfolio Newbridge Poland./ www.nowa-gorna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a Gór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35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2-08-02T06:35:00Z</dcterms:modified>
  <cp:revision>2</cp:revision>
  <dc:subject/>
  <dc:title/>
</cp:coreProperties>
</file>