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15-06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Łodzianko nie daj się nowotworowi! </w:t>
        <w:br/>
        <w:t>Wykonaj bezpłatną mammografię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tym, jak ważne jest wczesne wykrycie raka piersi wie ponad 40 tys. kobiet, które dziś w Polsce żyje z nowotworem. W diagnostyce ma pomóc m.in. przygotowana na 22 czerwca akcja profilaktyczna w Nowej Górnej połączona z bezpłatną mammografią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ystyki dotyczące raka piersi są wciąż niepokojące. To obecnie jeden z najczęściej diagnozowanych nowotworów na świecie. Jak szacuje WHO, schorzenie rozpoznaje się nawet u 12% kobiet! W Polsce diagnozę co roku słyszy aż 20 tys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walce z podstępnym nowotworem najskuteczniejszym narzędziem pozostaje profilaktyka. Niestety pandemia ją nieco zachwiała. Tymczasem mammografia dosłownie ratuje życie. Wczesne wykrycie zmiany daje kobietom ponad 90% szans na przeżyc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tego tak ważne jest, aby korzystać z każdej okazji do badania. Kolejna właśnie się pojawia. Już 22 czerwca przed centrum handlowym Nowa Górna w Łodzi zaparkuje mobilna pracownia mammograficzn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ezpłatnych badań w niej będą mogły skorzystać kobiety między 50 a 69 rokiem życia, </w:t>
      </w:r>
      <w:r>
        <w:rPr>
          <w:rFonts w:cs="Arial" w:ascii="Arial" w:hAnsi="Arial"/>
          <w:shd w:fill="FFFFFF" w:val="clear"/>
        </w:rPr>
        <w:t>które w ciągu ostatnich 2 lat nie miały wykonywanej mammografii lub co roku, jeśli w rodzinie w linii prostej (matka-siostra-córka) wystąpił rak piers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wana we współpracy z Mammo Med akcja ma nie tylko zapewnić dostęp do bezpłatnej mammografii, ale przede wszystkim szerzyć wśród kobiet wiedzę na temat roli profilaktyki raka piersi. Wiedza o tym, jak wygląda badanie i kiedy je wykonać, a także jak samemu badać piersi np. po kąpieli, jest szalenie ważna w walce z nowotworem – </w:t>
      </w:r>
      <w:r>
        <w:rPr>
          <w:rFonts w:cs="Arial" w:ascii="Arial" w:hAnsi="Arial"/>
          <w:b/>
          <w:bCs/>
        </w:rPr>
        <w:t>mówi Marta Sójkowska, przedstawicielka Nowej Górnej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skorzystać z badania wystarczy zadzwonić na numer </w:t>
      </w:r>
      <w:r>
        <w:rPr>
          <w:rFonts w:cs="Arial" w:ascii="Arial" w:hAnsi="Arial"/>
          <w:b/>
          <w:bCs/>
        </w:rPr>
        <w:t xml:space="preserve">58 325 76 02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  <w:bCs/>
        </w:rPr>
        <w:t>58 325 76 05</w:t>
      </w:r>
      <w:r>
        <w:rPr>
          <w:rFonts w:cs="Arial" w:ascii="Arial" w:hAnsi="Arial"/>
        </w:rPr>
        <w:t xml:space="preserve"> i umówić wizytę. Zapisy prowadzone są w od poniedziałku do piątku w godzinach od 8 do 16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czerwca mammografia będzie wykonywana w godzinach od 9 do. 16. Przychodząc na badanie należy zabrać za sobą dokument tożsamości, a także maseczkę ochronną – informują organizatorz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nie pierwszy raz, kiedy Nowa Górna stawia na profilaktykę. Mammograf już w przeszłości gościł w obiekcie. Z kolei blisko rok temu wspólnie ze Stowarzyszeniem „Łódzki Klub Amazonka” centrum handlowe zorganizowało akcję edukacyjną w ramach której kobiety mogły m.in. nauczyć się samobadania piersi na specjalnym fantomie medyczny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tym, jak ważna jest profilaktyka staramy się przypominać na różne sposoby, wspierając tym samym zarówno sektor medyczny, jak i lokalne stowarzyszenia w upowszechnianiu wiedzy. To ważne, aby informacje tego typu docierały do jak największego grona kobiet, niezależnie od wieku, w którym są – mówi Marta Sójkowska. </w:t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  <w:t>Badania realizowane przez Mammo Med finansowane są przez NFZ.</w:t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1:00Z</dcterms:created>
  <dc:creator>T25</dc:creator>
  <dc:description/>
  <cp:keywords/>
  <dc:language>en-US</dc:language>
  <cp:lastModifiedBy>Tomasz Pietrzak</cp:lastModifiedBy>
  <dcterms:modified xsi:type="dcterms:W3CDTF">2022-06-15T05:46:00Z</dcterms:modified>
  <cp:revision>6</cp:revision>
  <dc:subject/>
  <dc:title/>
</cp:coreProperties>
</file>