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31-05-2022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Nowa Górna przechodzi metamorfozę </w:t>
      </w:r>
    </w:p>
    <w:p>
      <w:pPr>
        <w:pStyle w:val="Bezodstpw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trum Handlowe Nowa Górna w Łodzi rozpoczęło serię prac modernizacyjnych. W obiekcie właśnie powstała nowa strefa relaksu </w:t>
        <w:br/>
        <w:t xml:space="preserve">z kącikiem dla dzieci. Wyodrębniono i zaaranżowano także food court.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t convenience ewoluuje, czego najlepszym przykładem są dynamicznie rozwijające się i zmieniające centra z portfolio Newbridge. Nowa Górna to kolejny obiekt, po Nowych Bielawach w Toruniu i Nowych Czyżynach w Krakowie, który przechodzi znaczące prace modernizacyjne i remodeling. Część z nich właśnie została ukończona, kolejne są w toku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2021 roku skupiliśmy się na remoncie działających u nas lokali i layoucie obiektu, co zaowocowało m.in. powstaniem nowego sklepu Pepco. W tym roku realizujemy prace inwestycyjne, koncentrując się na udogodnieniach dla klientów i estetyce budynku – </w:t>
      </w:r>
      <w:r>
        <w:rPr>
          <w:rFonts w:cs="Arial" w:ascii="Arial" w:hAnsi="Arial"/>
          <w:b/>
          <w:bCs/>
        </w:rPr>
        <w:t xml:space="preserve">mówi Marta Drzewiecka, Director w Newbridge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em jest nie tylko odświeżenie przestrzeni i wizerunku obiektu, który w tym roku obchodzi swoje 25. urodziny, ale także dostosowanie go do nowoczesnego formatu centrum convenience, który z sukcesem rozwijamy w Krakowie i Toruniu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już się zmieniło w Nowej Górnej? Przede wszystkim na pasażu powstała komfortowa strefa wypoczynkowa z designerskimi, ciekawie zaaranżowanymi fotelami i stolikami kawowymi. W przestrzeni pojawiły się m.in. włoskie fotele marki Pedrali, stoliki kawowe i donice z roślinnością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ą strefy chillout’u jest także kącik dla dzieci. Ten wypełniają m.in. zabawki sensoryczne, gry ścienne, piankowe klocki, jak również specjalnie dobrane meble, dopasowane do wzrostu dzieci. Przestrzeń domyka aranżacja z drewna przypominająca domek dla dziec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kawie wygląda także strefa food court. Ta zyskała m.in. drewnianą podłogę i drewniane przepierzenia, które wydzielają tę część od reszty pasażu. Na food courcie znaleźć można stoliki i krzesła m.in. marek Vitra i Pedrali, jak również kontuar z hokeram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jając format convenience staramy się umacniać i dywersyfikować ofertę handlową, ale także systematycznie poszerzać funkcje obiektu. Dzięki ostatnim inwestycjom centrum staje się nie tylko miejscem robienia udanych zakupów, ale także przestrzenią, w której można zrelaksować się, spotkać i spędzić miło czas. Tym samym odpowiadamy na aktualne trendy na rynku oraz oczekiwania naszych klientów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jednak nie koniec zmian. W Nowej Górnej wystartował także remont toalet, który obejmie m.in. wymianę podłóg, sufitu, oświetlenia, a także wymianę sanitariatów. Dzięki pracom </w:t>
      </w:r>
      <w:r>
        <w:rPr>
          <w:rFonts w:cs="Arial" w:ascii="Arial" w:hAnsi="Arial"/>
          <w:bCs/>
        </w:rPr>
        <w:t xml:space="preserve">pomieszczenia będą bardziej komfortowe, zyskają też nowoczesny, stylowy wystrój i żywą </w:t>
      </w:r>
      <w:r>
        <w:rPr>
          <w:rFonts w:cs="Arial" w:ascii="Arial" w:hAnsi="Arial"/>
        </w:rPr>
        <w:t xml:space="preserve">kolorystykę. Rozpoczęto również prace związane z modernizacją elewacji, na której wkrótce pojawi się nowe logo obiektu. Efekt realizowanych zmian będzie widoczny w najbliższych miesiącach. Remont toalet potrwa do końca lipca br., natomiast ukończenie prac na elewacji szacowane jest na jesień 2022 roku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Pepco, CCC, Rossmann, Vision Express, Rebel Electro i W. Kruk. Zmotoryzowani mają tutaj do dyspozycji 890 miejsc postojowych. Centrum handlowe znajduje się w portfolio Newbridge Poland.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a Gór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5:00Z</dcterms:created>
  <dc:creator>T25</dc:creator>
  <dc:description/>
  <cp:keywords/>
  <dc:language>en-US</dc:language>
  <cp:lastModifiedBy>Tomasz Pietrzak</cp:lastModifiedBy>
  <dcterms:modified xsi:type="dcterms:W3CDTF">2022-05-30T20:38:00Z</dcterms:modified>
  <cp:revision>25</cp:revision>
  <dc:subject/>
  <dc:title/>
</cp:coreProperties>
</file>