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28-04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Jak zostać rodziną zastępczą? Dowiesz się w łódzkim centrum handlowym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ż 29 i 30 kwietnia w Nowej Górnej przy ul. Kolumny odbędzie się akcja informacyjna na temat rodzicielstwa zastępczego. Na miejscu będzie można porozmawiać z rodzicem zastępczym i skorzystać z bezpłatnych porad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łódzkich domach dziecka znajduje się około 400 dzieci: noworodków, przedszkolaków, uczniów i nastolatków. Jak je wesprzeć? Jedną z form pomocy małoletnim z bagażem trudnych doświadczeń jest zostanie rodziną zastępczą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nią zostać pojedyncza osoba lub para, która decyduje się tymczasowo zaopiekować dzieckiem, nie będąc jednocześnie jego biologicznym rodzice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osoba zainteresowana pogłębieniem tematu, a także podjęciem się tej roli, powinna w najbliższy piątek i sobotę odwiedzić centrum handlowe Nowa Górna, gdzie w godz. 10:00-18:00 odbędzie się spotkanie z rodzicem zastępczy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nim pani Agnieszka, łodzianka, która od kilku lat opiekuje się 4-letnim Alankiem. Gość opowie o swoich doświadczeniach, wyjaśni, kto może zostań rodziną zastępczą, a także rozwieje mity dotyczące rodzicielstwa zastępczego, często błędnie kojarzonego z adopcyjny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122228"/>
          <w:sz w:val="20"/>
          <w:szCs w:val="20"/>
          <w:shd w:fill="FFFFFF" w:val="clear"/>
        </w:rPr>
        <w:t>Organizatorem spotkania jest Urząd Miasta Łodzi w ramach kampanii społecznej „Rodzina Jest dla Dzieci” promującej rodzicielstwo zastępcze. Jej inicjatorem jest Centrum Administracyjne Pieczy Zastępczej.</w:t>
      </w:r>
    </w:p>
    <w:p>
      <w:pPr>
        <w:pStyle w:val="Normal"/>
        <w:spacing w:lineRule="auto" w:line="240"/>
        <w:jc w:val="both"/>
        <w:rPr>
          <w:rStyle w:val="StrongEmphasis"/>
          <w:bCs w:val="false"/>
          <w:i/>
          <w:i/>
        </w:rPr>
      </w:pPr>
      <w:r>
        <w:rPr>
          <w:rFonts w:cs="Arial" w:ascii="Arial" w:hAnsi="Arial"/>
          <w:color w:val="122228"/>
          <w:sz w:val="21"/>
          <w:szCs w:val="21"/>
          <w:shd w:fill="FFFFFF" w:val="clear"/>
        </w:rPr>
        <w:t>–</w:t>
      </w:r>
      <w:r>
        <w:rPr>
          <w:rFonts w:eastAsia="Arial" w:cs="Arial" w:ascii="Arial" w:hAnsi="Arial"/>
          <w:color w:val="12222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dzice zastępczy to prawdziwi bohaterowie, którzy podejmują się niełatwego zadania. Aktualnie w mieście funkcjonuje już prawie 1 tys. takich rodzin, ale wciąż potrzebni są nowi kandydaci. Na spotkaniu będzie się można dowiedzieć, jak można wesprzeć dzieci z domów dziecka, istniejące już rodziny zastępcze oraz pomóc najbardziej potrzebującym rodzinom biologicznym z terenu Łodzi i okol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22228"/>
          <w:sz w:val="21"/>
          <w:szCs w:val="21"/>
          <w:shd w:fill="FFFFFF" w:val="clear"/>
        </w:rPr>
        <w:t>–</w:t>
      </w:r>
      <w:r>
        <w:rPr>
          <w:rStyle w:val="StrongEmphasis"/>
          <w:rFonts w:cs="Arial" w:ascii="Arial" w:hAnsi="Arial"/>
          <w:color w:val="122228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mówi Damian Pacześniak z Zespołu Promocji CAPZ w Łodzi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color w:val="122228"/>
          <w:sz w:val="20"/>
          <w:szCs w:val="20"/>
          <w:shd w:fill="FFFFFF" w:val="clear"/>
        </w:rPr>
        <w:t>Spotkanie odbędzie się przy stoisku Punktu Lokalnych Inicjatyw Społecznych, zlokalizowanym na pasażu centrum obok sklepu CCC.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122228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122228"/>
          <w:sz w:val="21"/>
          <w:szCs w:val="21"/>
          <w:shd w:fill="FFFFFF" w:val="clear"/>
        </w:rPr>
        <w:t>–</w:t>
      </w:r>
      <w:r>
        <w:rPr>
          <w:rStyle w:val="StrongEmphasis"/>
          <w:rFonts w:eastAsia="Arial" w:cs="Arial" w:ascii="Arial" w:hAnsi="Arial"/>
          <w:b w:val="false"/>
          <w:i/>
          <w:color w:val="122228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122228"/>
          <w:sz w:val="20"/>
          <w:szCs w:val="20"/>
          <w:shd w:fill="FFFFFF" w:val="clear"/>
        </w:rPr>
        <w:t xml:space="preserve">To już kolejna akcja podejmująca niezwykle ważny temat rodzicielstwa zastępczego w ramach naszego projektu </w:t>
      </w:r>
      <w:r>
        <w:rPr>
          <w:rStyle w:val="Emphasis"/>
          <w:rFonts w:cs="Arial" w:ascii="Arial" w:hAnsi="Arial"/>
          <w:color w:val="122228"/>
          <w:sz w:val="20"/>
          <w:szCs w:val="20"/>
          <w:shd w:fill="FFFFFF" w:val="clear"/>
        </w:rPr>
        <w:t>Punkt Lokalnych Inicjatyw Społecznych</w:t>
      </w:r>
      <w:r>
        <w:rPr>
          <w:rStyle w:val="StrongEmphasis"/>
          <w:rFonts w:cs="Arial" w:ascii="Arial" w:hAnsi="Arial"/>
          <w:b w:val="false"/>
          <w:i/>
          <w:color w:val="122228"/>
          <w:sz w:val="20"/>
          <w:szCs w:val="20"/>
          <w:shd w:fill="FFFFFF" w:val="clear"/>
        </w:rPr>
        <w:t>,</w:t>
      </w:r>
      <w:r>
        <w:rPr>
          <w:rStyle w:val="StrongEmphasis"/>
          <w:rFonts w:cs="Arial" w:ascii="Arial" w:hAnsi="Arial"/>
          <w:i/>
          <w:color w:val="122228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122228"/>
          <w:sz w:val="20"/>
          <w:szCs w:val="20"/>
          <w:shd w:fill="FFFFFF" w:val="clear"/>
        </w:rPr>
        <w:t>który od ponad trzech lat działa na rzecz lokalnej społeczności. Tym razem jednak będzie okazja bezpośrednio poznać i porozmawiać z rodziną zastępczą, do czego zachęcamy mieszkańców</w:t>
      </w:r>
      <w:r>
        <w:rPr>
          <w:rStyle w:val="StrongEmphasis"/>
          <w:rFonts w:cs="Arial" w:ascii="Arial" w:hAnsi="Arial"/>
          <w:color w:val="122228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122228"/>
          <w:sz w:val="21"/>
          <w:szCs w:val="21"/>
          <w:shd w:fill="FFFFFF" w:val="clear"/>
        </w:rPr>
        <w:t>–</w:t>
      </w:r>
      <w:r>
        <w:rPr>
          <w:rStyle w:val="StrongEmphasis"/>
          <w:rFonts w:cs="Arial" w:ascii="Arial" w:hAnsi="Arial"/>
          <w:color w:val="122228"/>
          <w:sz w:val="20"/>
          <w:szCs w:val="20"/>
          <w:shd w:fill="FFFFFF" w:val="clear"/>
        </w:rPr>
        <w:t xml:space="preserve"> mówi Marta Sójkowska, przedstawicielka Centrum Nowa Górna. 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122228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2:00Z</dcterms:created>
  <dc:creator>T25</dc:creator>
  <dc:description/>
  <cp:keywords/>
  <dc:language>en-US</dc:language>
  <cp:lastModifiedBy>Izabela Jędruch</cp:lastModifiedBy>
  <dcterms:modified xsi:type="dcterms:W3CDTF">2022-04-28T07:23:00Z</dcterms:modified>
  <cp:revision>308</cp:revision>
  <dc:subject/>
  <dc:title/>
</cp:coreProperties>
</file>