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nformacja prasowa: 23-03-2022, Łódź</w:t>
      </w:r>
    </w:p>
    <w:p>
      <w:pPr>
        <w:pStyle w:val="Bezodstpw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iuro Prasowe Newbridge/Nowa Górna</w:t>
      </w:r>
    </w:p>
    <w:p>
      <w:pPr>
        <w:pStyle w:val="Bezodstpw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zabela Jędruch/Guarana PR</w:t>
      </w:r>
    </w:p>
    <w:p>
      <w:pPr>
        <w:pStyle w:val="Bezodstpw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tel. 517 854 244 mail. izabela.jedruch@guaranapr.pl</w:t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6"/>
          <w:szCs w:val="20"/>
          <w:lang w:val="en-US"/>
        </w:rPr>
      </w:pPr>
      <w:r>
        <w:rPr>
          <w:rFonts w:cs="Arial" w:ascii="Arial" w:hAnsi="Arial"/>
          <w:b/>
          <w:color w:val="000000"/>
          <w:sz w:val="26"/>
          <w:szCs w:val="20"/>
          <w:lang w:val="en-US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Zbiórka darów w Nowej Górnej nabiera rozpędu. Możesz pomóc rodzinom z Ukrainy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Żywność, środki higieniczne, produkty dla dzieci i środki opatrunkowe – to tylko niektóre z rzeczy, jakie łodzianie mogą przekazać na rzecz uchodźców w centrum handlowym Nowa Górna. Zbiórka produktów potrwa do 31 marca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CH Nowa Górna przy ul. Kolumny 6/36 to jedno z miejsc w którym wciąż można wspomóc uchodźców wojennych z Ukrainy. W tym celu wystarczy odwiedzić punkt zbiórkowy, powstały we współpracy ze Stowarzyszeniem Kocham Łódź oraz sklepem Carrefour, który działa codziennie (z wyjątkiem niedzieli) w godz. 11-19 na pasażu obiektu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Gromadzone dary na bieżąco trafiają do rodzin, w tym matek z dziećmi. Staramy się przy tym, aby wsparcie było dokładnie przemyślane, a produkty dobrane według realnych potrzeb obywateli Ukrainy. W tym celu lista jest na bieżąco aktualizowana i konsultowana ze stowarzyszeniem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b/>
          <w:sz w:val="20"/>
          <w:szCs w:val="20"/>
        </w:rPr>
        <w:t>mówi Marta Sójkowska, przedstawicielka Nowej Górnej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 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Co aktualnie się na niej znajduje? Przede wszystkim produkty spożywcze </w:t>
      </w:r>
      <w:r>
        <w:rPr>
          <w:rFonts w:eastAsia="Times New Roman" w:cs="Arial" w:ascii="Arial" w:hAnsi="Arial"/>
          <w:sz w:val="20"/>
          <w:szCs w:val="20"/>
          <w:lang w:eastAsia="pl-PL"/>
        </w:rPr>
        <w:t>o długim terminie ważności, tj. konserwy, makarony, dżemy, ryż, kasze, herbaty, kawy, mleko UHT i słodycze, ale także owoce i warzywa w puszce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stępnie są to kosmetyki i środki czystości np. szampony, mydła i żele pod prysznic, proszki i płyny do prania, środki higieny osobistej (np. podpaski) oraz pampersy dla dzieci. Przekazywać można także lekarstwa i środki opatrunkowe m.in. gazy jałowe i kompresy jałowe, opaski dzianinowe, bandaże elastyczne, ampułki soli fizjologicznej, środki odkażające, rękawiczki jednorazowe, chusty opatrunkowe sterylne, opaski uciskowe, nożyczki do opatrunków, koce, koce termiczne i śpiwory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tym razem łodzianie nie zawodzą. Do tej pory, dzięki ich wsparciu, w Nowej Górnej udało się zebrać aż 8,6 tony produktów, które trafią do najbardziej potrzebujących. –</w:t>
      </w:r>
      <w:r>
        <w:rPr>
          <w:rFonts w:cs="Arial" w:ascii="Arial" w:hAnsi="Arial"/>
          <w:i/>
          <w:sz w:val="20"/>
          <w:szCs w:val="20"/>
        </w:rPr>
        <w:t xml:space="preserve"> Zbiórka cieszy się ogromnym zainteresowaniem wśród odwiedzających nasze centrum. Zdarzyła się nawet sytuacja, że jeden z klientów zakupił produkty o wartości kilku tysięcy złotych! To imponująca postawa, ale tak naprawdę liczy się każda rzecz i każda forma wsparcia </w:t>
      </w:r>
      <w:r>
        <w:rPr>
          <w:rFonts w:cs="Arial" w:ascii="Arial" w:hAnsi="Arial"/>
          <w:sz w:val="20"/>
          <w:szCs w:val="20"/>
        </w:rPr>
        <w:t xml:space="preserve">– zapewnia przedstawicielka obiektu.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W zbiórkę zaangażowała się także bezpośrednio Nowa Górna. Centrum handlowe przekaże najpotrzebniejsze produkty m.in. żywność, środki higieniczne oraz czystości Fundacji „Swoboda”, gdzie schronienie znalazły dzieci z ogarniętej wojną Ukrainy. Dodatkowo zakupi sprzęt i elementy wyposażenia mieszkania dla Ukraińców, którzy osiedlili się w Łodzi.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i/>
          <w:sz w:val="20"/>
          <w:szCs w:val="20"/>
        </w:rPr>
        <w:t xml:space="preserve">Większość rodzin uciekając przed wojną musiała zostawić nie tylko dom, ale i cały swój dobytek, a przekraczając granicę polsko-ukraińską ląduje w całkiem nowej rzeczywistości. Dlatego kompletujemy nowe rzeczy, które przydadzą się podczas pobytu w Polsce. Są to m.in. sofy, ciepłe koce, sprzęt RTV i AGD np. pralki czy garnki </w:t>
      </w:r>
      <w:r>
        <w:rPr>
          <w:rFonts w:cs="Arial" w:ascii="Arial" w:hAnsi="Arial"/>
          <w:sz w:val="20"/>
          <w:szCs w:val="20"/>
        </w:rPr>
        <w:t xml:space="preserve">– informuje Marta Sójkowska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wa Górna do wsparcia zachęca również dzieci zamieszkałe w okolicy, które na znak solidarności z Ukrainą codziennie tworzą prace plastyczne podczas wizyty w centrum. Powstała z nich unikalna wystawa, którą można obejrzeć na pasażu obiektu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>***</w:t>
      </w:r>
    </w:p>
    <w:p>
      <w:pPr>
        <w:pStyle w:val="Bezodstpw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 xml:space="preserve">Centrum Nowa Górna </w:t>
      </w:r>
      <w:r>
        <w:rPr>
          <w:rFonts w:cs="Arial" w:ascii="Arial" w:hAnsi="Arial"/>
          <w:color w:val="000000"/>
          <w:sz w:val="16"/>
          <w:szCs w:val="16"/>
        </w:rPr>
        <w:t>zlokalizowane jest w Łodzi przy ul. Kolumny 6/36. Otwarty w 1997 roku obiekt ma powierzchnię ponad 18 tys. m kw. GLA i liczy sobie 30 sklepów i punktów usługowych. W minionym roku centrum odwiedziło blisko 3 mln osób. Wśród kluczowych najemców centrum znaleźć można m.in. Carrefour, CCC, Rossmann, Vision Express, Rebel Electro i W. Kruk. Zmotoryzowani mają tutaj do dyspozycji 890 miejsc postojowych. Centrum handlowe znajduje się w portfolio Newbridge Poland./ www.nowa-gorna.pl</w:t>
      </w:r>
    </w:p>
    <w:p>
      <w:pPr>
        <w:pStyle w:val="Bezodstpw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Bezodstpw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wbridge Poland to spółka skupiająca się na inwestowaniu w centra handlowe typu convenience oraz parki handlowe.  Obecnie w portfolio Newbridge Poland znajduje się 6 obiektów handlowych w Polsce: Centrum Nowe Czyżyny w Krakowie, Centrum Nowe Bielawy w Toruniu, Centrum Nowa Górna w Łodzi oraz Parki Handlowe Newbridge, zlokalizowane w Grodzisku Mazowieckim, Włocławku i Namysłowie. Więcej informacji: newbridge.com.pl</w:t>
      </w:r>
    </w:p>
    <w:p>
      <w:pPr>
        <w:pStyle w:val="Bezodstpw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nyWeb"/>
        <w:shd w:fill="FFFFFF" w:val="clear"/>
        <w:spacing w:before="240" w:after="240"/>
        <w:jc w:val="both"/>
        <w:rPr/>
      </w:pPr>
      <w:r>
        <w:rPr>
          <w:rStyle w:val="StrongEmphasis"/>
          <w:rFonts w:cs="Arial" w:ascii="Arial" w:hAnsi="Arial"/>
          <w:color w:val="000000"/>
          <w:sz w:val="16"/>
          <w:szCs w:val="16"/>
        </w:rPr>
        <w:t>Źródło: Newbridge/Nowa Górn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50010" cy="755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02:00Z</dcterms:created>
  <dc:creator>T25</dc:creator>
  <dc:description/>
  <cp:keywords/>
  <dc:language>en-US</dc:language>
  <cp:lastModifiedBy>Izabela Jędruch</cp:lastModifiedBy>
  <dcterms:modified xsi:type="dcterms:W3CDTF">2022-03-23T08:26:00Z</dcterms:modified>
  <cp:revision>306</cp:revision>
  <dc:subject/>
  <dc:title/>
</cp:coreProperties>
</file>