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04-03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entrum Handlowym Nowa Górna ruszyła zbiórka dla uchodźców wojennych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ojna w Ukrainie zmusza tysiące ludzi do ucieczki. Każdego dnia granicę z Polską przekracza prawie 100 tys. osób. Schronienie w kraju znalazło już ponad 600 tys. osób, podaje Polska Straż Graniczna. Przybywa potrzebujących pod granicą, ale także w polskich miastach, w tym w Łodz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gedia, z jaką mierzą się dziś Ukraińcy i Ukrainki, w tym małe dzieci, jest niewyobrażalna. Pomoc w tej sytuacji staje się odruchem naturalnym. Tym bardziej, że z każdy dniem rodzą się nowe potrzeby, co wymaga elastycznego podejścia do niesienia wsparcia. Do pomocy włącza się także nasze centrum handlowe. Aż do 31 marca działać będzie u nas punkt zbiórkowy – </w:t>
      </w:r>
      <w:r>
        <w:rPr>
          <w:rFonts w:cs="Arial" w:ascii="Arial" w:hAnsi="Arial"/>
          <w:b/>
          <w:bCs/>
        </w:rPr>
        <w:t>informuje Marta Sójkowska, przedstawicielka Nowej Górnej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wstał on przy współpracy ze Stowarzyszeniem Kocham Łódź oraz sklepem Carrefour. Gromadzone w nim dary przekazywane będą zarówno osobom, które znajdują się przy granicy, jak również trafią do rodzin, które osiedlają się w całej Polsce, w tym również w Łodz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a przez nas zbiórka w pierwszej kolejności obejmie rzeczy pierwszej potrzeby. Nie wykluczamy jednak tego, że będziemy ją rozszerzać w kolejnych dniach, w miarę jak napływają do nas informacje o tym, co tu i teraz jest potrzebne – zapowiad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Co można przynieść do centrum handlowego? Przede wszystkim zbierana jest żywność o długim terminie przydatności, tj. np.  makarony, ryż, kasze, konserwy, herbaty, kawy, mleko UHT i słodycze. Do specjalnie przygotowanych koszy będzie można także włożyć owoce i warzywa w puszcz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biórka obejmie także najpotrzebniejsze kosmetyki i środki czystości, w tym szampony, mydła i żele pod prysznic, proszki i płyny do prania, a także środki higieny osobistej (np. podpaski) oraz pampersy dla dziec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Times New Roman" w:cs="Arial"/>
          <w:color w:val="212121"/>
          <w:lang w:eastAsia="pl-PL"/>
        </w:rPr>
      </w:pPr>
      <w:r>
        <w:rPr>
          <w:rFonts w:cs="Arial" w:ascii="Arial" w:hAnsi="Arial"/>
        </w:rPr>
        <w:t>Z myślą o osobach, które pozostały w strefie konfliktu zbierane będą natomiast środki opatrunkowe, zwłaszcza</w:t>
      </w:r>
      <w:r>
        <w:rPr>
          <w:rFonts w:eastAsia="Times New Roman" w:cs="Arial" w:ascii="Arial" w:hAnsi="Arial"/>
          <w:color w:val="212121"/>
          <w:lang w:eastAsia="pl-PL"/>
        </w:rPr>
        <w:t xml:space="preserve"> gazy jałowe i kompresy jałowe, opaski dzianinowe, bandaże elastyczne, ampułki soli fizjologicznej, środki odkażające, rękawiczki jednorazowe, chusty opatrunkowe sterylne, opaski uciskowe, nożyczki do opatrunków, także koce, koce termiczne i śpiwory.</w:t>
      </w:r>
    </w:p>
    <w:p>
      <w:pPr>
        <w:pStyle w:val="Bezodstpw"/>
        <w:rPr>
          <w:rFonts w:ascii="Arial" w:hAnsi="Arial" w:eastAsia="Times New Roman" w:cs="Arial"/>
          <w:color w:val="212121"/>
          <w:lang w:eastAsia="pl-PL"/>
        </w:rPr>
      </w:pPr>
      <w:r>
        <w:rPr>
          <w:rFonts w:eastAsia="Times New Roman" w:cs="Arial" w:ascii="Arial" w:hAnsi="Arial"/>
          <w:color w:val="212121"/>
          <w:lang w:eastAsia="pl-PL"/>
        </w:rPr>
      </w:r>
    </w:p>
    <w:p>
      <w:pPr>
        <w:pStyle w:val="Bezodstpw"/>
        <w:rPr>
          <w:rFonts w:ascii="Arial" w:hAnsi="Arial" w:eastAsia="Times New Roman" w:cs="Arial"/>
          <w:color w:val="212121"/>
          <w:lang w:eastAsia="pl-P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212121"/>
          <w:lang w:eastAsia="pl-PL"/>
        </w:rPr>
        <w:t>Każdego dnia nasze centrum handlowe odwiedzane jest przez tysiące osób. Jeśli każda z tych osób podaruje przynajmniej jedną rzecz, szybko uda nam się zgromadzić to, co niezbędne i co pilnie musi trafić do rodzin uciekających przed wojną. Liczymy na to, że nasz apel spotka się odzewem torunian, ale także lokalnych firm, chcących przekazać dary – mówi.</w:t>
      </w:r>
    </w:p>
    <w:p>
      <w:pPr>
        <w:pStyle w:val="Bezodstpw"/>
        <w:rPr>
          <w:rFonts w:ascii="Arial" w:hAnsi="Arial" w:eastAsia="Times New Roman" w:cs="Arial"/>
          <w:color w:val="212121"/>
          <w:lang w:eastAsia="pl-PL"/>
        </w:rPr>
      </w:pPr>
      <w:r>
        <w:rPr>
          <w:rFonts w:eastAsia="Times New Roman" w:cs="Arial" w:ascii="Arial" w:hAnsi="Arial"/>
          <w:color w:val="212121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biórka wystartowała 3 marca i potrwa do 31 marca. </w:t>
      </w:r>
      <w:bookmarkStart w:id="0" w:name="_Hlk97017787"/>
      <w:r>
        <w:rPr>
          <w:rFonts w:cs="Arial" w:ascii="Arial" w:hAnsi="Arial"/>
        </w:rPr>
        <w:t xml:space="preserve">Każdego dnia, z wyjątkiem niedziel wolnych od handlu, punkt czynny będzie w godz. od 11 do 19. </w:t>
      </w:r>
      <w:bookmarkEnd w:id="0"/>
      <w:r>
        <w:rPr>
          <w:rFonts w:cs="Arial" w:ascii="Arial" w:hAnsi="Arial"/>
        </w:rPr>
        <w:t xml:space="preserve">W dniu 5 marca akcja zbiórkowa odbędzie się razem z organizowanym w centrum handlowym „Dniem Kobiet”. – Liczymy na to, że atrakcje jakie przygotowaliśmy na „Dzień Kobiet” zwrócą także uwagę łodzian na naszą akcję charytatywną. Tym bardziej, że część naszej zbiórki odbywa się pod hasłem „Kobiety- kobietom” – dodaj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9:00Z</dcterms:created>
  <dc:creator>T25</dc:creator>
  <dc:description/>
  <cp:keywords/>
  <dc:language>en-US</dc:language>
  <cp:lastModifiedBy>Tomasz Pietrzak</cp:lastModifiedBy>
  <dcterms:modified xsi:type="dcterms:W3CDTF">2022-03-04T08:39:00Z</dcterms:modified>
  <cp:revision>2</cp:revision>
  <dc:subject/>
  <dc:title/>
</cp:coreProperties>
</file>