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02-03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l. 509 106 256 mail. tomasz.pie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Bezodstpw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Bezodstpw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trakcje na Dzień Kobiet w Łodzi: to centrum handlowe przyciąga konkursami</w:t>
      </w:r>
    </w:p>
    <w:p>
      <w:pPr>
        <w:pStyle w:val="Bezodstpw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spędzić Dzień Kobiet w Łodzi? Centrum Handlowe Nowa Górna w Łodzi szykuje moc atrakcji, a wśród nich konkursy z wyjątkowymi nagrodami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Dzień Kobiet zbliża się wielkimi krokami. Również Łódź nie ominą atrakcje z okazji tego święta. Jednym z miejsc, w którym znajdą je mieszkanki miasta jest Nowa Górna. Centrum handlowe świętować będzie już 5 marca. Co przygotowano?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sobotę, w godzinach pomiędzy 10 a 16 będzie można tam wziąć udział w specjalnie przygotowanych z okazji Dnia Kobiet konkursach z nagrodam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o wygrania będą m.in. kosmetyki od Yves Rocher, kompozycje florystyczne z kwiaciarni H. Skrzydlewska, a także upominki od takich sklepów jak: Pepco, Rebel Electro, Carrefour, Travel&amp;You czy Vision Express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tkowo przez cały dzień będzie można wykonać bezpłatne, pamiątkowe zdjęcie pokazujące siłę kobiet. W tym celu w centrum handlowym powstanie specjalna strefa. – Dzień Kobiet to święto, w czasie którego każda z pań chciałaby się chociaż na moment poczuć wyjątkową i obsypaną prezentami – </w:t>
      </w:r>
      <w:r>
        <w:rPr>
          <w:rFonts w:cs="Arial" w:ascii="Arial" w:hAnsi="Arial"/>
          <w:b/>
          <w:bCs/>
        </w:rPr>
        <w:t>mówi Marta Sójkowska z CH Nowa Górna w Łodzi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gotowane przez nas zabawy to umożliwią. W sumie mamy do rozdania ponad 150 upominków, w tym m.in. kosmetyki. W organizowanych konkursach może wziąć udział każdy. Wystarczy przyjść 5 marca do naszego centrum handlowego i dać porwać się zabawie – mówi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0:00Z</dcterms:created>
  <dc:creator>T25</dc:creator>
  <dc:description/>
  <cp:keywords/>
  <dc:language>en-US</dc:language>
  <cp:lastModifiedBy>Tomasz Pietrzak</cp:lastModifiedBy>
  <dcterms:modified xsi:type="dcterms:W3CDTF">2022-03-02T07:30:00Z</dcterms:modified>
  <cp:revision>2</cp:revision>
  <dc:subject/>
  <dc:title/>
</cp:coreProperties>
</file>